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  <w:gridCol w:w="4394"/>
      </w:tblGrid>
      <w:tr>
        <w:trPr>
          <w:trHeight w:val="2127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242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napToGrid w:val="false"/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9.1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о                      распоряжением Администрации города Рубцовска Алтайского края от 07.08.2023 № 379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умаги формата А4 для офисной тех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00700117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Наводкина Виктория Витальевна</w:t>
            </w:r>
            <w:r>
              <w:rPr>
                <w:rFonts w:cs="Times New Roman" w:ascii="Times New Roman" w:hAnsi="Times New Roman"/>
              </w:rPr>
              <w:t xml:space="preserve">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vodkin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007001171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бумаги формата А4 для офисной техн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Российская Федерация, Алтайский край, г.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25, каб. 6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(Деся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26 648 (Сто двадцать шесть тысяч шестьсот сорок восемь) рублей 75 копеек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авгус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авгус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od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Людмила Михайловна Левыкина</cp:lastModifiedBy>
  <cp:lastPrinted>2023-08-03T11:00:00Z</cp:lastPrinted>
  <dcterms:modified xsi:type="dcterms:W3CDTF">2023-08-07T03:38:00Z</dcterms:modified>
  <cp:revision>25</cp:revision>
  <dc:subject/>
  <dc:title/>
</cp:coreProperties>
</file>