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08.08.2023 № 380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по ремонту верхнего слоя автомобильной дороги                         по ул. Комсомольской в г. Рубцовс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93001421124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Алтайский край, г. Рубцовск, пр.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ый управляющий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shchepina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33220901107922090100102930014211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верхнего слоя автомобильной дороги по ул. Комсомольской в                         г. Рубцовс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ъеме                         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яемых работ, единица измерения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выполнения работ: Российская Федерация, Алтайский край, город Рубцовск, </w:t>
            </w:r>
            <w:bookmarkStart w:id="0" w:name="_Hlk142290784"/>
            <w:r>
              <w:rPr>
                <w:rFonts w:cs="Times New Roman" w:ascii="Times New Roman" w:hAnsi="Times New Roman"/>
              </w:rPr>
              <w:t>автомобильная дорога по ул. Комсомольской.</w:t>
            </w:r>
            <w:bookmarkEnd w:id="0"/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 работ: с даты заключения контракта по 15.09.2023.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20 (двадцати) рабочих дней после выполнения работ и поступления от исполнителя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</w:t>
            </w:r>
            <w:bookmarkStart w:id="1" w:name="_Hlk139878289"/>
            <w:bookmarkStart w:id="2" w:name="_Hlk94688482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086 153 (Шестьдесят девять миллионов восемьдесят шесть тысяч сто пятьдесят три) рубля 9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End w:id="1"/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End w:id="2"/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</w:t>
            </w:r>
            <w:bookmarkStart w:id="3" w:name="_Hlk94793032"/>
            <w:r>
              <w:rPr>
                <w:rFonts w:cs="Times New Roman" w:ascii="Times New Roman" w:hAnsi="Times New Roman"/>
                <w:lang w:eastAsia="ru-RU"/>
              </w:rPr>
              <w:t>Бюджет Алтайского края, бюджет муниципального образования город Рубцовск Алтайского края</w:t>
            </w:r>
            <w:bookmarkEnd w:id="3"/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ыплата аванса предусмотрена в размере 10% от начальной (максимальной) цены контракта, что составляет: 6 908 615 (шесть миллионов девятьсот восемь тысяч шестьсот пятнадцать) рублей 39 копеек, в течение 30 (тридцати) дней со дня заключения Контракта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осуществляется, если Подрядчиком предложена цена Контракта, которая на двадцать пять и более процентов ниже начальной (максимальной) цены Контракта.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699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 дополнительные требования к участникам закупки в соответствии с п.18 «Работы по ремонту, содержанию автомобильной дороги», Раздела III «Дополнительные требования к участникам закупки в сфере дорож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 участника закупки следующего опыта выполнения работ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опыт исполнения договора, предусматривающего выполнение работ по ремонту, содержанию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опыт исполнения договора, предусматривающего выполнение работ по капитальному ремонту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опыт исполнения договора строительного подряда, предусматривающего выполнение работ по строительству, реконструкции автомобильной дороги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) опыт выполнения участником закупки, являющимся застройщиком, работ по строительству, реконструкции автомобильной дороги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ыполненных работ по договорам, предусмотренным пунктами 1, 2 или 3, цена выполненных работ, предусмотренных пунктом 4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).</w:t>
            </w:r>
            <w:r>
              <w:rPr/>
              <w:t xml:space="preserve">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ытом исполнения договора, считается такой опыт участника закупки за 5 лет до дня окончания срока подачи заявок на участие в закупке с учетом правопреемства (в случае наличия подтверждающего документа). Предусмотренные разделом «Информация и документы, подтверждающие соответствие участников закупки дополнительным требованиям» акт выполненных работ, подтверждающий цену выполненных работ и являющийся последним актом, составленным при исполнении такого договора, акт приемки объекта капитального строительства и разрешение на ввод объекта капитального строительства в эксплуатацию должны быть подписаны не ранее чем за 5 лет до дня окончания срока подачи заявок на участие в закуп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и документы, подтверждающие соответствие участников закупки дополнительным требованиям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л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    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акт выполненных работ, подтверждающий цену выполненных работ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ом 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исполненный договор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 разрешение на ввод объекта капитального строительства в эксплуатацию (за исключением случаев, при которых такое разрешение не выдается в соответствии с законодательством о градостроительной деятельности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ConsPlusNormal1"/>
              <w:spacing w:before="0" w:after="0"/>
              <w:ind w:hanging="5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лучае наличия опыта, предусмотр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унктом 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) раздел 11 "Смета на строительство объектов капитального строительства" проектной документации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 разрешение на ввод объекта капитального строительства в эксплуатацию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90 861 (шестьсот девяносто тысяч восемьсот шестьдесят один) рубль 54 копейки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 0323264301716000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3033039904004000018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Федерального закона от 05.04.2013                   № 44-ФЗ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Рубцовска Алтай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К 010173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С 40102810045370000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предоставляется при подписании контракта до его заключения в размере </w:t>
            </w:r>
            <w:bookmarkStart w:id="4" w:name="_Hlk140048747"/>
            <w:bookmarkStart w:id="5" w:name="_Hlk113543369"/>
            <w:r>
              <w:rPr>
                <w:rFonts w:cs="Times New Roman" w:ascii="Times New Roman" w:hAnsi="Times New Roman"/>
              </w:rPr>
              <w:t xml:space="preserve">10% </w:t>
            </w:r>
            <w:bookmarkEnd w:id="5"/>
            <w:r>
              <w:rPr>
                <w:rFonts w:cs="Times New Roman" w:ascii="Times New Roman" w:hAnsi="Times New Roman"/>
              </w:rPr>
              <w:t>начальной (максимальной) цены контракта:                          6 908 615 (шесть миллионов девятьсот восемь тысяч шестьсот пятнадцать) рублей 39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bookmarkEnd w:id="4"/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августа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» августа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0"/>
      <w:type w:val="nextPage"/>
      <w:pgSz w:w="11906" w:h="16838"/>
      <w:pgMar w:left="1701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6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7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8" Type="http://schemas.openxmlformats.org/officeDocument/2006/relationships/hyperlink" Target="consultantplus://offline/ref=D0B2BBC59E4C2529E497A7E5B7A64D70E5A1E138F9773069F2C84904360DC02ABC8271809DBCE60A25D71971ED4AE2E4BC33211827C84AB7zAO2D" TargetMode="External"/><Relationship Id="rId9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2-09-12T15:08:00Z</cp:lastPrinted>
  <dcterms:modified xsi:type="dcterms:W3CDTF">2023-08-09T03:08:00Z</dcterms:modified>
  <cp:revision>118</cp:revision>
  <dc:subject/>
  <dc:title/>
</cp:coreProperties>
</file>