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23  № 378р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выполнению кадастровых работ и технической инвентаризации бесхозяйн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41781253"/>
      <w:r>
        <w:rPr>
          <w:rFonts w:cs="Times New Roman" w:ascii="Times New Roman" w:hAnsi="Times New Roman"/>
          <w:sz w:val="28"/>
          <w:szCs w:val="28"/>
        </w:rPr>
        <w:t>23322090110792209010010025001683224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25001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выполнению кадастровых работ и технической инвентаризации бесхозяйных объ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 выездом 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104 333 (сто четыре тысячи триста тридцать три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2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2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1» августа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августа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7-26T14:21:00Z</cp:lastPrinted>
  <dcterms:modified xsi:type="dcterms:W3CDTF">2023-08-11T01:53:00Z</dcterms:modified>
  <cp:revision>167</cp:revision>
  <dc:subject/>
  <dc:title/>
</cp:coreProperties>
</file>