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0" w:after="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Наименование объекта закупки: Выполнение работ по ремонту верхнего слоя автомобильной дороги по ул. Комсомольской в г. Рубцовске. 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/>
      </w:pPr>
      <w:r>
        <w:rPr/>
        <w:t xml:space="preserve">Метод определения: проектно-сметный метод. 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/>
      </w:pPr>
      <w:r>
        <w:rPr/>
        <w:t xml:space="preserve">Обоснование: на основании ч. 9.1 статьи 22 Федерального закона от 05.04.2013          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/>
      </w:pPr>
      <w:r>
        <w:rPr/>
        <w:t>Расчет Н(М)ЦК произведен на основании локального сметного расчета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>
          <w:spacing w:val="-10"/>
        </w:rPr>
      </w:pPr>
      <w:r>
        <w:rPr/>
        <w:t>НМЦК принимается в размере  69 086 153 (Шестьдесят девять миллионов восемьдесят шесть тысяч сто пятьдесят три) рубля 90 копеек.</w:t>
      </w:r>
    </w:p>
    <w:p>
      <w:pPr>
        <w:pStyle w:val="Normal"/>
        <w:spacing w:before="0" w:after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0"/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к обоснованию Н(М)ЦК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 xml:space="preserve">Локальный сметный расче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bCs/>
          </w:rPr>
          <w:t>www.zakupki.gov.ru</w:t>
        </w:r>
      </w:hyperlink>
      <w:r>
        <w:rPr>
          <w:bCs/>
        </w:rPr>
        <w:t>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2-28T14:16:00Z</cp:lastPrinted>
  <dcterms:modified xsi:type="dcterms:W3CDTF">2023-08-07T01:49:00Z</dcterms:modified>
  <cp:revision>19</cp:revision>
  <dc:subject/>
  <dc:title/>
</cp:coreProperties>
</file>