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3544"/>
        <w:gridCol w:w="1418"/>
        <w:gridCol w:w="9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строительных работ на объекте «Строительство городского кладбищ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.99.29.100      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ная единиц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Функциональные, технические и качественные характеристики товара, работы, эксплуатационные характеристики товара, результата работы (при необходимости): определены проектной документац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3-05-23T09:51:00Z</cp:lastPrinted>
  <dcterms:modified xsi:type="dcterms:W3CDTF">2023-07-26T07:43:00Z</dcterms:modified>
  <cp:revision>121</cp:revision>
  <dc:subject/>
  <dc:title/>
</cp:coreProperties>
</file>