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51"/>
          <w:b/>
          <w:b/>
          <w:sz w:val="22"/>
          <w:szCs w:val="22"/>
        </w:rPr>
      </w:pPr>
      <w:r>
        <w:rPr>
          <w:rStyle w:val="FontStyle51"/>
          <w:b/>
          <w:sz w:val="22"/>
          <w:szCs w:val="22"/>
        </w:rPr>
        <w:t>Описание объекта закупки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51"/>
          <w:b/>
          <w:b/>
          <w:sz w:val="22"/>
          <w:szCs w:val="22"/>
        </w:rPr>
      </w:pPr>
      <w:r>
        <w:rPr>
          <w:rStyle w:val="FontStyle51"/>
          <w:b/>
          <w:sz w:val="22"/>
          <w:szCs w:val="22"/>
        </w:rPr>
        <w:t>(Техническое задание)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863"/>
        <w:gridCol w:w="1418"/>
        <w:gridCol w:w="12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№ №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аименование товара, работы, услуг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ремонту верхнего слоя автомобильной дороги по 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 Комсомольской в                         г. Рубцовске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2.11.20.200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ты по ремонту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условная единиц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1. Перечень и объем выполняемых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Перечень и объём выполняемых работ представлен в локальном сметном расч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2. Общие требования к качественным и количественным характеристикам, результатам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 xml:space="preserve">2.1. Выполняемые работы должны соответствовать объемам работ, представленным заказчиком в сметной документации, соответствующим нормативным правилам, техническим стандарта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2.2. По окончании работ необходимо составить геодезическую исполнительную документацию в соответствии с требованиями РД-11-02-2006. Геометрические параметры автомобильной дороги должны соответствовать проектным геодезическим отмет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2.3. Асфальтобетонные смеси для устройства покрытия должны изготавливать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ГОСТ Р 58406.1-2020 «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ГОСТ Р 58406.2-2020 «Дороги автомобильные общего пользования. Смеси горячи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 xml:space="preserve">ГОСТ 9128-2013 «Смеси асфальтобетонные, полимерасфальтобетонные, асфальтобетон, полимерасфальтобетон для автомобильных дорог и аэродромов. Технические услов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2.4. Для проверки соответствия качества смеси требованиям стандартов проводят приемосдаточные и периодические испытания. Периодический контроль качества смеси осуществляют при каждом изменении материалов, используемых для приготовления сме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2.5. Подрядчик обязан описать систему контроля качества материалов и выполняемых работ (в свободной форм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2.6. Экологические мероприятия должны осуществляться в соответствии с законодательными и нормативными правовыми актами Российской Федерации и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3. Порядок выполнения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3.1. При исполнении Контракта Стороны руководствуются нормативными документами, обязательными при выполнении дорож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3.2. Подрядчик представляет свои предложения по организации производства работ и согласовывает график производства работ с Заказч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4. Требования к технологиям и методам производства работ, организационно-технологическим схемам производства работ, безопасности выполняем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4.1. На основании соответствующих нормативных правил (СП) и ГО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4.2. Безопасность выполняемых работ - согласно требованиям Трудов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 xml:space="preserve">4.3. Мероприятия по охране труда - в соответствии с действующими нормами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 xml:space="preserve">4.4. Все поставляемые для ремонта материалы и оборудование должны иметь соответствующие сертификаты, технические паспорта и другие документы, удостоверяющие их качество.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 xml:space="preserve">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4.5. Заказчик вправе привлекать на договорной основе сторонние специализированные организации на оказание части услуг по техническому надзору, включая лабораторные испытания материалов и изде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4.6. Представители Заказчика и специализированной организации имею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- беспрепятственного доступа ко всем видам работ в любое время суток в течение всего периода выполнения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- производить соответствующие записи в специальных Журналах, касающихся технологии производства работ, установленной фор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4.7. Заказчик вправе выдавать письменное распоряжение о приостановке или завершении работ по причине нарушения технологии работ, неблагоприятных погодных условий, применении некачественных материалов, невыполнение Подрядчиком распоряжений Заказчика в установленные сроки, а также по другим причинам, от которых зависит качество и сроки выполнения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4.8. Распоряжение (предписание) выдаются Заказчиком в письменном виде с указанием даты их подписания и сроков исполнения или заносятся в журнал производства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4.9. Подрядчик должен выполнить все работы в объеме и сроки, предусмотренные контрактом и приложениями к нему и сдать Заказчику с качеством, соответствующим условиям Контракта. Устранить все замечания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4.10. Подрядчик в ходе исполнения Контракта и до завершения работ представляет Заказчику Журналы входного, операционного и лабораторного контроля качества работ, о результатах контроля отчитываться перед Заказч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4.11. Подрядчик должен обеспечить своевременное устранение недостатков и дефектов, выявленных при приемке работ и в течение гарантийного срока. Исправлять дефекты, допущенные при выполнении работ, а также выявленные в течение гарантийного срока, за свой счет.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4.12. Контроль, проводимый Заказчиком за выполнением этих работ, не освобождает Подрядчика от ответственности за правильность их ис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4.13.  Подрядчик, при отсутствии собственной строительной лаборатории, может заключить договор с независимой организацией на проведение лабораторного контроля производимых подрядчиком работ. Независимая организация должна иметь собственную испытательную лабораторию, позволяющую выполнить собственными силами весь комплекс испытаний,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 ГОСТ ISO/IEC 17025-2019 «Межгосударственный стандарт. Общие требования к компетентности испытательных и калибровочных лаборатори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Объем лабораторных испытаний согласовывается с Заказчиком на основании действующих нормативно-техническ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5. Гарантийные обязательства подряд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5.1. Подрядчик гарантирует выполнение всех работ в полном объеме и в сроки, определенные условиями муниципального контракта, с соблюдением технологии производства работ и прочих условий контракта. Достижение результатов работ, предусмотренных контрактом, и возможность эксплуатации объектов, на которых выполняются работы, согласно их установленному знач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5.2. Гарантийный срок на выполненную по Контракту работу составляет (гарантийный срок принимается в зависимости от вида выполняемых работ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по верхнему слою покрытия – 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по нижнему слою покрытия – 5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Гарантийный срок исчисляется со дня подписания документа о приемке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В гарантийный период Подрядчик обязан устранять выявленные дефекты и недостатки работ при получении соответствующего уведомления от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5.3. Гарантии качества распространяются на все конструктивные элементы и работы, выполненные Подрядчиком по муниципальному контр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 xml:space="preserve">5.4. Если в период гарантийной эксплуатации объектов обнаружатся дефекты, то Подрядчик обязан их устранить за свой счет и в согласованные в установленном порядке сроки. Для участия в составлении акта, фиксирующего дефекты, согласования порядка и сроков их устранения, Подрядчик обязан направить своего представителя не позднее 3 дней со дня получения письменного извещения Заказч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5.5. При отказе Подрядчика от составления или подписания акта обнаруженных дефектов Заказчик составляет односторонний акт, с привлечением экспертов, все расходы по которым, при установлении вины Подрядчика, возмещаются Подрядчиком в полном объё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5.6. В случае разногласий между Подрядчиком и Заказчиком по качеству произведенной работы Заказчик вправе потребовать назначения независимой экспертизы. Оплата экспертизы осуществляется стороной, против которой вынесено решение эксперти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6. Иные показатели, связанные с определением соответствия выполняемых работ потребностям муниципального заказчи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 xml:space="preserve">При выполнении работ по ремонту дорог в городе Рубцовске Подрядчику необходимо руководствоваться действующей правовой, нормативной и технической документацией в области дорожного хозяйств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Федеральным законом Российской Федераци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 xml:space="preserve">Федеральным законом от 10.12.1995 № 196-ФЗ «О безопасности дорожного движения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ГОСТ Р 58406.1-2020 «Дороги автомобильные общего пользования. Смеси щебеночно-мастичные асфальтобетонные и асфальтобетон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ГОСТ Р 58406.2-2020 «Дороги автомобильные общего пользования. Смеси горячие асфальтобетонные и асфальтобетон. Технические услов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 xml:space="preserve">ГОСТ 9128-2013 «Смеси асфальтобетонные, полимерасфальтобетонные, асфальтобетон, полимерасфальтобетон для автомобильных дорог и аэродромов. Технические условия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ГОСТ 3634-2019 «Люки смотровых колодцев и дождеприемники ливнесточных колодцев. Технические усло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ГОСТ Р 52398-2005 «Классификация автомобильных дорог. Основные параметры и треб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ВСН 36-90 «Указания по эксплуатации дорожно-строительных маши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</w:rPr>
      </w:pPr>
      <w:r>
        <w:rPr>
          <w:rFonts w:cs="Times New Roman" w:ascii="Times New Roman" w:hAnsi="Times New Roman"/>
          <w:bCs/>
          <w:spacing w:val="2"/>
        </w:rPr>
        <w:t>ТР ТС 014/2011 Технический регламент Таможенного союза «Безопасность автомобильных дорог»;</w:t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2"/>
        </w:rPr>
        <w:t>ГОСТ Р 51872-2019 «Документация исполнительная геодезическая. Правила выполне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Елена Геннадьевна Подкопаева</cp:lastModifiedBy>
  <cp:lastPrinted>2023-08-07T08:56:00Z</cp:lastPrinted>
  <dcterms:modified xsi:type="dcterms:W3CDTF">2023-08-07T01:57:00Z</dcterms:modified>
  <cp:revision>54</cp:revision>
  <dc:subject/>
  <dc:title/>
</cp:coreProperties>
</file>