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обретение однокомнатной благоустроенной квартиры на первом этаже в многоквартирном доме в городе Рубцовске Алтайского края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обретение однокомнатной благоустроенной квартиры на первом этаже в многоквартирном доме в городе Рубцовске Алтайского края.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8"/>
        <w:gridCol w:w="2100"/>
        <w:gridCol w:w="739"/>
        <w:gridCol w:w="3823"/>
        <w:gridCol w:w="3402"/>
        <w:gridCol w:w="1417"/>
        <w:gridCol w:w="567"/>
        <w:gridCol w:w="709"/>
        <w:gridCol w:w="1411"/>
        <w:gridCol w:w="15"/>
        <w:gridCol w:w="8"/>
      </w:tblGrid>
      <w:tr>
        <w:trPr>
          <w:trHeight w:val="30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 това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 показателя тов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начение показателя товара, при определении которого участником закупки могут не использоваться точные цифровые или иные 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тов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принятого согласно законодательству Российской Федерации о стандартизации и (или) техническом регулировании, в соответствии с которым установлены характеристики товара (при наличи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Жилое помещение </w:t>
            </w:r>
            <w:r>
              <w:rPr>
                <w:sz w:val="20"/>
                <w:szCs w:val="20"/>
              </w:rPr>
              <w:t>(квартир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стоположение дома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, Алтайский край, город Рубц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Улица 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ома 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квартиры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до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, панельный, кирпичный монолит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менее 28,0 кв.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ответствии с пунктом 5 СП 54.13330.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 кварти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этажей в до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ж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 менее 5 (п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Расположение </w:t>
            </w:r>
            <w:r>
              <w:rPr>
                <w:bCs/>
                <w:sz w:val="20"/>
                <w:szCs w:val="20"/>
              </w:rPr>
              <w:t xml:space="preserve">жилого помещения (квартиры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кон или лодж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/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омна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а жилая комн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многоквартирному д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жилые здания высотой более пяти этажей должны быть оборудованы лифтам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sz w:val="20"/>
                <w:szCs w:val="20"/>
              </w:rPr>
              <w:t>основания, фундамент, несущие конструкции и 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квартирный дом должен быть расположен в благоустроенном жилом фонде с развитой инфраструк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Требования к жилому помещ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 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 "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должно быть готово к проживанию, без проведения дополнительных работ (капитального или косметического ремонта)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вид жилого помещения должен иметь эстетический вид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хня, прихож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уалет и (или) ванная комната или совмещенный сануз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(с предоставлением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жизнеобеспечения и безопасности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электроснабжение, газоснаб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 и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личие розеток, выключателей, патронов, лампочек выключателей во всех помещениях квартиры в исправном состояни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личие электрического щитка с прибором учета электроэнергии в исправном состоянии, опломбирован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и с действующим сроком повер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б) сантехническое оборуд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ванной со смесителями 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на с заземлением: чугунная или стальная, или акри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Система вод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водки трубопровода ХВС, ГВС,  </w:t>
              <w:br/>
              <w:t xml:space="preserve">в исправном состоянии, не требующее ремонта, без сколов </w:t>
              <w:br/>
              <w:t>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истема канал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исправном состоянии, </w:t>
              <w:br/>
              <w:t>не требующее ремонта, без сколов и трещин, следов протечек, царапин, ржавчины, нарушения целост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д) система отоп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наличие равномерно окрашенных, чугунных или металлических или алюминиев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стояков пластиковых или  металлопластиковых или стальных (равномерно окрашенные) без следов сколов, протечек, царапин или ржавч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Система вентиля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оспособной системы вентиляции, с вентиляционными решет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) </w:t>
            </w:r>
            <w:r>
              <w:rPr>
                <w:color w:val="000000"/>
                <w:sz w:val="20"/>
                <w:szCs w:val="20"/>
              </w:rPr>
              <w:t xml:space="preserve">Стационарная бытовая пли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или г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конных блоков , откосы из ПВХ с цельным стеклопакетом без повреждений и трещин, дефектов остекления, в исправном состоянии, 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нутренняя отделка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оконников, подоконники выполнены из панелей ПВХ и не имеют трещин, цара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покрытие):</w:t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рамическая/кафельная напольная плитка </w:t>
            </w:r>
            <w:r>
              <w:rPr>
                <w:sz w:val="20"/>
                <w:szCs w:val="20"/>
              </w:rPr>
              <w:t xml:space="preserve">без нарушения целостности и повреждений (отвечающая современным тенденция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лоджия или балкон (при наличии балкона или лоджии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ческая напольная плитка или линолеум</w:t>
            </w:r>
            <w:r>
              <w:rPr>
                <w:color w:val="000000"/>
                <w:sz w:val="20"/>
                <w:szCs w:val="20"/>
              </w:rPr>
              <w:t xml:space="preserve"> на вспененной основе или ламинат,</w:t>
            </w:r>
            <w:r>
              <w:rPr>
                <w:sz w:val="20"/>
                <w:szCs w:val="20"/>
              </w:rPr>
              <w:t xml:space="preserve"> без нарушения целостности и повреждений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ая комната кухня, прихожа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ламинат и (или) линолеум на вспененной основе без нарушения целостности и повреждений,  уложен на выровненную поверхность в соответствии со строительными нормами  (отвечающий современным тенденциям)  наличие плинтусов обяза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лок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-санузел, ванная комната, лоджия или балкон (при наличии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крашены водоэмульсионной и (или) иной аналогичной краской, и (или) оборудованы натяжными и (или) подвесными потолками и (или) побелены, и (или) из панелей ПВХ, без нарушений целостности и пов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жилая комната, кухня, прихожая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крашены водоэмульсионной и (или) иной аналогичной краской; и (или) оборудованы натяжными и (или) подвесным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лками, и (или) побелены без нарушения целостности, повреждений, выгорани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узел, ванная комна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 или декорированы пластиковыми панелями 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лоджия или балкон (при наличии балкона или лоджии);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ка стен керамической плиткой, декорированы пластиковыми панелями  или 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 прихожая, жилая комна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 (без нарушения целостности, повреждений; потертостей, загрязнений, 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х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леены обоями; и (или) покрыты декоративной и (или) гипсовой штукатуркой, и (или) иным аналогичным покрытием, окрашенным водоэмульсионной и (или) иной аналогичной краской</w:t>
            </w:r>
            <w:r>
              <w:rPr>
                <w:sz w:val="20"/>
                <w:szCs w:val="20"/>
              </w:rPr>
              <w:t xml:space="preserve">(отвечающая современным тенденциям) </w:t>
            </w:r>
            <w:r>
              <w:rPr>
                <w:color w:val="000000"/>
                <w:sz w:val="20"/>
                <w:szCs w:val="20"/>
              </w:rPr>
              <w:t xml:space="preserve">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</w:t>
            </w:r>
            <w:r>
              <w:rPr>
                <w:sz w:val="20"/>
                <w:szCs w:val="20"/>
              </w:rPr>
              <w:t xml:space="preserve"> (отвечающая современным тенден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: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- межкомнатные двер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наличии газовой плиты,  в случае если дом является газифицированным наличие двери в кухню обязательно. (двери должны иметь современный эстетический вид)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- входная дверь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верного звонка в исправном состояни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балконная дверь или дверь на лоджию (при наличии балкона или лоджи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конная дверь из блоков ПВХ с цельным стеклопакетом без повреждений и трещин, в исправном состоянии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е устройства в исправном состоя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3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3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Ирина Владимировна Кутепова</cp:lastModifiedBy>
  <cp:lastPrinted>2023-03-14T11:30:00Z</cp:lastPrinted>
  <dcterms:modified xsi:type="dcterms:W3CDTF">2023-08-24T08:37:00Z</dcterms:modified>
  <cp:revision>57</cp:revision>
  <dc:subject/>
  <dc:title>приложение к</dc:title>
</cp:coreProperties>
</file>