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119"/>
        <w:gridCol w:w="1415"/>
        <w:gridCol w:w="996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капитальному ремонту кабельной линии городского электрического транспорта в городе Рубцовске (далее – работы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.22.22.14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 по ремонту местных линий электропередач и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еречень и объём выполняемых работ представлен в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одрядчик приступает к выполнению работ с даты подписания Контракта Сторонами. Работы должны быть закончены до 31.10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Все поставляемые для выполнения работы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После окончания работ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Ордер на производство земляных работ оформляется за счет денежных средств и сил Подрядчика. Ордер на производство земляных работ Заказчику предоставляется до начал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6.1. Требования к гарантии качества товара, работы, услуги: в соответствии с разделом 7 файла «Проект контра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7230087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Гарантийный срок на применяемое оборудование: в соответствии со сроком,</w:t>
      </w:r>
      <w:bookmarkStart w:id="1" w:name="_Hlk107230123"/>
      <w:bookmarkEnd w:id="0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устанавливаемым заводом-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8-29T10:43:00Z</cp:lastPrinted>
  <dcterms:modified xsi:type="dcterms:W3CDTF">2023-08-29T03:46:00Z</dcterms:modified>
  <cp:revision>135</cp:revision>
  <dc:subject/>
  <dc:title/>
</cp:coreProperties>
</file>