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07695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                     распоряжением Администрации города Рубцовска Алтайского края от 07.09.2023 № 424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napToGrid w:val="false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85pt;mso-wrap-distance-left:9pt;mso-wrap-distance-right:9pt;mso-wrap-distance-top:0pt;mso-wrap-distance-bottom:0pt;margin-top:31.65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  <w:gridCol w:w="4075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                     распоряжением Администрации города Рубцовска Алтайского края от 07.09.2023 № 424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napToGrid w:val="false"/>
                              <w:spacing w:lineRule="auto" w:line="24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Рубцовска – 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И.Г. Черданц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40" w:before="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085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085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    (за исключением случая, предусмотренного частью 24 статьи 22 Федерального закона № 44-ФЗ от 05.04.2013),                          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Поставка бензина должна осуществляться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01 октября 2023 г. по 31 декабря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399 325 (Триста девяносто девять тысяч триста двадцать пять) рублей 00 копее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                    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сентя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сентя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10-21T13:36:00Z</cp:lastPrinted>
  <dcterms:modified xsi:type="dcterms:W3CDTF">2023-09-08T01:55:00Z</dcterms:modified>
  <cp:revision>109</cp:revision>
  <dc:subject/>
  <dc:title/>
</cp:coreProperties>
</file>