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8.09.2023 № 448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пер. Семафорный от      ул. Комсомольской до ул. Тракторной улично-дорожной сети г. Рубцовск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2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302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ер. Семафорный от ул. Комсомольской до                   ул. Тракторной улично-дорожной сети г. Рубцовс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пер. Семафорный от ул. Комсомольской до ул. Тракторно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ы со дня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олжна быть закончена до 1 ноя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 409 802 (Три миллиона четыреста девять тысяч восемьсот два) рубля 9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еспечения заявки на участие в аукционе установлено в размере </w:t>
            </w:r>
            <w:r>
              <w:rPr>
                <w:rFonts w:cs="Times New Roman" w:ascii="Times New Roman" w:hAnsi="Times New Roman"/>
                <w:b/>
                <w:bCs/>
              </w:rPr>
              <w:t>1 % от начальной (максимальной) цены Контрак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4 098 (Тридцать четыре тысячи девяносто восемь) рублей 0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>начальной (максимальной) цены контракта: 340 980 (Триста сорок тысяч девятьсот восемьдесят) рублей 3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6» октября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октября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9-26T09:32:00Z</cp:lastPrinted>
  <dcterms:modified xsi:type="dcterms:W3CDTF">2023-09-28T03:02:00Z</dcterms:modified>
  <cp:revision>106</cp:revision>
  <dc:subject/>
  <dc:title/>
</cp:coreProperties>
</file>