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3322090110792209010010298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3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ыночной стоимости имущества муниципальной собственности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 осмотром объектов оценки, находящихся в г. Рубцовске Алтайского кра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18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4"/>
          <w:szCs w:val="24"/>
        </w:rPr>
        <w:t>navodkina</w:t>
      </w:r>
      <w:hyperlink r:id="rId2">
        <w:r>
          <w:rPr>
            <w:rStyle w:val="InternetLink"/>
            <w:color w:val="000000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5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0 (десяти) календарны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: </w:t>
      </w:r>
      <w:r>
        <w:rPr>
          <w:b/>
          <w:iCs/>
          <w:sz w:val="24"/>
          <w:szCs w:val="24"/>
        </w:rPr>
        <w:t xml:space="preserve">1 533 (одна тысяча пятьсот тридцать три) рубля 33 копейки.  </w:t>
      </w:r>
      <w:r>
        <w:rPr>
          <w:bCs/>
          <w:iCs/>
          <w:sz w:val="24"/>
          <w:szCs w:val="24"/>
        </w:rPr>
        <w:t>(10% от начальной (максимальной) цены контракта)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55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3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3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2"/>
        <w:gridCol w:w="3422"/>
        <w:gridCol w:w="1026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овара, работы, услуг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в соответствии с ОКПД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(объе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оценке рыночной стоимости имущества муниципальной собствен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.31.16.120 услуги посреднические при оценке жилого недвижимого имущества за вознаграждение или на договорной осно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.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2"/>
        <w:gridCol w:w="3969"/>
        <w:gridCol w:w="2129"/>
        <w:gridCol w:w="1556"/>
      </w:tblGrid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</w:t>
            </w:r>
          </w:p>
          <w:p>
            <w:pPr>
              <w:pStyle w:val="Style3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, м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Рубцовск, </w:t>
            </w:r>
          </w:p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мсомольская, от магистрального водопровода </w:t>
            </w:r>
          </w:p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южном направлении, от </w:t>
            </w:r>
          </w:p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-та Рубцовского до жилого дома № 425 по </w:t>
            </w:r>
          </w:p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2:70:000000:18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60,0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Рубцовск, к жилым домам № 149, 151, 153, 154 по </w:t>
            </w:r>
          </w:p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ой и № 14 по ул. Курчат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:70:000000:18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убцовск, ул. Грибоед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:70:000000:18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убцовск, к жилым домам по ул. Лучистой, 2, проспекту Ленина 240, 242, 246, 248, 250, 252, 254, 2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:70:000000:18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94,0</w:t>
            </w:r>
          </w:p>
        </w:tc>
      </w:tr>
    </w:tbl>
    <w:p>
      <w:pPr>
        <w:pStyle w:val="Normal"/>
        <w:spacing w:before="0" w:after="0"/>
        <w:ind w:right="-185" w:firstLine="540"/>
        <w:contextualSpacing/>
        <w:jc w:val="both"/>
        <w:rPr>
          <w:rStyle w:val="FontStyle50"/>
          <w:b w:val="false"/>
          <w:b w:val="false"/>
        </w:rPr>
      </w:pPr>
      <w:r>
        <w:rPr/>
      </w:r>
    </w:p>
    <w:p>
      <w:pPr>
        <w:pStyle w:val="Normal"/>
        <w:spacing w:before="0" w:after="0"/>
        <w:ind w:right="-185" w:firstLine="540"/>
        <w:contextualSpacing/>
        <w:jc w:val="both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>Исполнитель должен выполнить услуги по оценке рыночной стоимости бесхозяйного недвижимого имущества, а именно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(протяженность подлежит уточнению) 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1. Объекты оценки: 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- </w:t>
      </w:r>
      <w:r>
        <w:rPr>
          <w:sz w:val="24"/>
          <w:szCs w:val="24"/>
        </w:rPr>
        <w:t xml:space="preserve">Водопроводные сети </w:t>
      </w:r>
      <w:r>
        <w:rPr>
          <w:rStyle w:val="FontStyle50"/>
          <w:b w:val="false"/>
        </w:rPr>
        <w:t>в г. Рубцовске Алтайского края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2. Правообладатель объектов оценк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- Муниципальное образование город Рубцовск Алтайского края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3. Цель оценк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Услуги по оценке рыночной стоимости имущества муниципальной собственност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4. Оценка должна быть выполнена в соответствии с требования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едерального закона от 29.07.1998 № 135-ФЗ «Об Оценочной деятельности в Российской Федераци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едерального стандарта оценки «Отчет об оценке (ФСО VI)» утвержденного приказом Минэкономразвития России от 14 апреля 2022 г. N 200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стандарта оценки «Оценка недвижимости (ФСО №7)», утвержденный приказом Минэкономразвития России от 25.09.2014 № 611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услуг осмотр и фотографирование объектов оценки Исполнителем (лично) обязат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 (с приложением цветных фотоматериалов) в бумажном варианте в одном экземпляр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 в электронном варианте.  Размер файла не должен превышать 5Мб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адресу: 658200, г. Рубцовск, пер. Бульварный, 25, каб.6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9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i w:val="false"/>
      <w:lang w:val="ru-RU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trike w:val="false"/>
      <w:dstrike w:val="false"/>
      <w:u w:val="non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Ирина Владимировна Кутепова</cp:lastModifiedBy>
  <cp:lastPrinted>2023-07-11T09:33:00Z</cp:lastPrinted>
  <dcterms:modified xsi:type="dcterms:W3CDTF">2023-09-08T03:42:00Z</dcterms:modified>
  <cp:revision>299</cp:revision>
  <dc:subject/>
  <dc:title/>
</cp:coreProperties>
</file>