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239"/>
        <w:gridCol w:w="239"/>
      </w:tblGrid>
      <w:tr>
        <w:trPr/>
        <w:tc>
          <w:tcPr>
            <w:tcW w:w="9453" w:type="dxa"/>
            <w:tcBorders/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530"/>
            </w:tblGrid>
            <w:tr>
              <w:trPr>
                <w:trHeight w:val="2127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от 09.10.2023 № 473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left="39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left="3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left="3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left="3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left="3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 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left="39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                                                             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08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5670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Наводкина Виктория Виталь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08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оценке рыночной стоимости имущества муниципальной собствен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     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офис Исполнителя с обязательным  осмотром объектов оценки, находящихся в г.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контракта: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6 000 (шестнадцать тысяч) рублей 00 копеек.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ник закупки должен соответствовать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закупки указ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05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00  (одна тысяча шестьсот) рублей 00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7» октября 2023 года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октября 2023 года</w:t>
            </w:r>
          </w:p>
        </w:tc>
      </w:tr>
      <w:tr>
        <w:trPr>
          <w:trHeight w:val="9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7-12T10:35:00Z</cp:lastPrinted>
  <dcterms:modified xsi:type="dcterms:W3CDTF">2023-10-09T04:09:00Z</dcterms:modified>
  <cp:revision>170</cp:revision>
  <dc:subject/>
  <dc:title/>
</cp:coreProperties>
</file>