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  <w:gridCol w:w="1969"/>
        <w:gridCol w:w="8387"/>
      </w:tblGrid>
      <w:tr>
        <w:trPr/>
        <w:tc>
          <w:tcPr>
            <w:tcW w:w="777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36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от 09.10.2023 № 477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left="-356" w:firstLine="3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-675" w:firstLine="6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38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– председатель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по финансам, налоговой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редит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В.И. Пьянк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ка канцелярских принадлежностей для нужд комитета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 по управлению имуществом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 23322090110792209010010303001000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 xml:space="preserve">Наводкина Виктория Виталье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navodkin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2332209011079220901001030300100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ка канцелярских принадлежностей для нужд Администрации города Рубцовска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о единице измерения (при наличии) и месте поставки това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658200, Алтайский край, г. Рубцовск, пер.Бульварный, 25, каб. 64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10 (десяти) календарны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3 509 Три тысячи пятьсот девять) рублей 10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лучае заключения контракта с участником закупки, являющимся организацией инвалидов цена контракта, цена каждой единицы товара, работы, услуги (в случае, предусмотренном частью 24 статьи 22 Федерального закона от 05.04.2013  № 44-ФЗ) увеличивается на пятнадцать процентов соответственно от цены контракта, предложенной таким участником закупки, от цены единицы товара, работы, услуги, определенной в соответствии с Федеральным зако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05.04.2013 № 44-ФЗ на основании предложения такого участника о сумме цен единиц товара, работы, услуги.     Предусмотренное увеличение не может превышать начальную (максимальную) цену контракта, начальные цены единиц товара, работы, услуг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е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иказ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 % от начальной (максимальной) цены контракта – 175 (Сто семьдесят пять) рублей 46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8» октябр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9» октябр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993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odkin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3-05-18T08:26:00Z</cp:lastPrinted>
  <dcterms:modified xsi:type="dcterms:W3CDTF">2023-10-10T01:18:00Z</dcterms:modified>
  <cp:revision>131</cp:revision>
  <dc:subject/>
  <dc:title/>
</cp:coreProperties>
</file>