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075"/>
        <w:gridCol w:w="1595"/>
        <w:gridCol w:w="4394"/>
        <w:gridCol w:w="407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2023 № 47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-356"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анцелярских принадлежностей для нужд комитета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06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Наводкина Виктория Виталь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navodkina@rubtsovsk.or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306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анцелярских принадлежностей для нужд комитета Администрации города Рубцовска по управлению имуще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: Алтайский край, г.Рубцовск, пер.Бульварный, 25, каб. 6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 товара: в течение </w:t>
            </w:r>
            <w:r>
              <w:rPr>
                <w:rFonts w:cs="Times New Roman" w:ascii="Times New Roman" w:hAnsi="Times New Roman"/>
                <w:lang w:eastAsia="ru-RU"/>
              </w:rPr>
              <w:t>10 десяти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 345 (Три тысячи триста сорок пять) рублей  5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октябр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октябр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10-21T13:36:00Z</cp:lastPrinted>
  <dcterms:modified xsi:type="dcterms:W3CDTF">2023-10-10T02:42:00Z</dcterms:modified>
  <cp:revision>133</cp:revision>
  <dc:subject/>
  <dc:title/>
</cp:coreProperties>
</file>