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  <w:gridCol w:w="239"/>
        <w:gridCol w:w="239"/>
      </w:tblGrid>
      <w:tr>
        <w:trPr>
          <w:trHeight w:val="2127" w:hRule="atLeast"/>
        </w:trPr>
        <w:tc>
          <w:tcPr>
            <w:tcW w:w="9834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09.10.2023 № 478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комитета Администрации города Рубцовска по управлению имуще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09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Наводкина Виктория Виталье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avodk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309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color w:val="000000"/>
              </w:rPr>
              <w:t>: Поставка канцелярских принадлежностей для нужд комитета Администрации города Рубцовска по управлению имуще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Российская Федерация, Алтайский край, г.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25, каб. 64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pacing w:val="-10"/>
              </w:rPr>
              <w:t xml:space="preserve">18 271 (Восемнадцать тысяч двести семьдесят один) рубль 60 копеек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заключения контракта с участником закупки, являющимся организацией инвалидов, цена контракта, цена каждой единицы товара, работы, услуги (в случае, предусмотренном частью 24 статьи 22 Федерального закона от 05.04.2013 № 44-ФЗ) увеличивается на пятнадцать процентов соответственно от цены контракта, предложенной таким участником заку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е распространяется на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чем восемьдесят процентов, и на организации, уставный (складочный)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, а доля оплаты труда инвалидов в фонде оплаты труда - не менее чем двадцать пять процентов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от начальной (максимальной) цены контракта – 913 (девятьсот тринадцать) рублей 58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окт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окт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od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Шерстнева Валентина Валентин</cp:lastModifiedBy>
  <cp:lastPrinted>2023-02-16T10:44:00Z</cp:lastPrinted>
  <dcterms:modified xsi:type="dcterms:W3CDTF">2023-10-12T02:49:00Z</dcterms:modified>
  <cp:revision>23</cp:revision>
  <dc:subject/>
  <dc:title/>
</cp:coreProperties>
</file>