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577"/>
        <w:gridCol w:w="579"/>
        <w:gridCol w:w="1528"/>
      </w:tblGrid>
      <w:tr>
        <w:trPr>
          <w:trHeight w:val="2127" w:hRule="atLeast"/>
        </w:trPr>
        <w:tc>
          <w:tcPr>
            <w:tcW w:w="10105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26.10.2023 № 496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Рубцовска – председатель комитета по финансам, налоговой и кредитной полити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В.И. Пьян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310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дкина Виктория Виталь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vodkin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22090110792209010010310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должны быть оказаны в течение 14 (четырнадцати) календарны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10 (десяти) рабочих дней со д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ления от Исполнителя 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00 (пятьдесят тысяч) рублей 00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5 000 (пять тысяч) рублей 00 копее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3» ноября 2023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7» ноября 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navodk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3-15T13:43:00Z</cp:lastPrinted>
  <dcterms:modified xsi:type="dcterms:W3CDTF">2023-10-26T07:46:00Z</dcterms:modified>
  <cp:revision>150</cp:revision>
  <dc:subject/>
  <dc:title/>
</cp:coreProperties>
</file>