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6.10.2023 № 495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8518339"/>
      <w:bookmarkEnd w:id="0"/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линий наружного освещения в                      г. Рубцовске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8518339"/>
      <w:bookmarkStart w:id="2" w:name="_Hlk148518339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3190014321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3" w:name="_Hlk112139722"/>
            <w:bookmarkEnd w:id="3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3220901107922090100103190014321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капитальному ремонту линий наружного освещения в г. Рубцовске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ия работ, единица измерения: в соответствии с описанием объекта закупки (Приложение 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. Сельмашская от дома № 33 до пр-кта Ленина; проезды с южной стороны домов № 62,64 по ул. Светлова, домов № 106, 108 по                     ул. Алтайской к МБДОУ «Детский сад  № 55 «Истоки»; перекресток пр-кта Ленина и ул. Дзержинского; проезд от ул. Дзержинского до дома №19 по пр-кту Ленина;         пер. Алейский от ул. Красной до ул. Революционной; проезд с южной стороны домов  № 85,87 по ул. Красно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Подрядчик приступает к выполнению работ с даты подписания Контракта Сторонами. Работы должны быть закончены в срок не позднее 10.12.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выполненной работы: в течение 5 (п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выполненной работы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bookmarkStart w:id="4" w:name="_Hlk99373499"/>
            <w:r>
              <w:rPr>
                <w:rFonts w:cs="Times New Roman" w:ascii="Times New Roman" w:hAnsi="Times New Roman"/>
                <w:bCs/>
              </w:rPr>
              <w:t xml:space="preserve">контракта: </w:t>
            </w:r>
            <w:bookmarkStart w:id="5" w:name="_Hlk94688482"/>
            <w:bookmarkEnd w:id="4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148518360"/>
            <w:r>
              <w:rPr>
                <w:rFonts w:cs="Times New Roman" w:ascii="Times New Roman" w:hAnsi="Times New Roman"/>
              </w:rPr>
              <w:t>1 817 872 (Один миллион восемьсот семнадцать тысяч восемьсот семьдесят два) рубля 80 копеек</w:t>
            </w:r>
            <w:bookmarkEnd w:id="6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5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7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</w:t>
            </w:r>
            <w:bookmarkEnd w:id="7"/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/>
            </w:pPr>
            <w:bookmarkStart w:id="8" w:name="_Hlk14851685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закупки должен являться индивидуальным предпринимателем или юридическим лицом </w:t>
            </w:r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соответствии с ч. 2 ст.52 ГрК РФ).      </w:t>
            </w:r>
          </w:p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подтверждающий соответствие участника требованиям: не требуется. </w:t>
            </w:r>
            <w:bookmarkStart w:id="9" w:name="_Hlk148516892"/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  <w:bookmarkEnd w:id="9"/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 178 (восемнадцать тысяч сто семьдесят восемь) рублей 73 копейки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10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10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bookmarkStart w:id="11" w:name="_Hlk103866233"/>
            <w:bookmarkEnd w:id="11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2" w:name="_Hlk103866233"/>
            <w:bookmarkEnd w:id="12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но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но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6-28T08:23:00Z</cp:lastPrinted>
  <dcterms:modified xsi:type="dcterms:W3CDTF">2023-10-30T03:16:00Z</dcterms:modified>
  <cp:revision>183</cp:revision>
  <dc:subject/>
  <dc:title/>
</cp:coreProperties>
</file>