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76"/>
        <w:gridCol w:w="4075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Согласовано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распоряжением Администрации города Рубцовска Алтайского края от 30.10.2023 № 501р 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меститель Главы Администрации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орода Рубцовска – руководитель аппарата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6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_____________И.Г. Черданцева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 ОБ ОСУЩЕСТВЛЕНИИ ЗАКУПКИ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 по абонентскому обслуживанию аппаратно-программного комплекса ГЛОНАСС/GP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код закупки – 23322090110792209010010312001619024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7"/>
        <w:gridCol w:w="4131"/>
      </w:tblGrid>
      <w:tr>
        <w:trPr/>
        <w:tc>
          <w:tcPr>
            <w:tcW w:w="550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для субъектов малого предпринимательства, социально ориентированных некоммерческих организаций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23</w:t>
      </w:r>
    </w:p>
    <w:tbl>
      <w:tblPr>
        <w:tblW w:w="9265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549"/>
        <w:gridCol w:w="5080"/>
      </w:tblGrid>
      <w:tr>
        <w:trPr>
          <w:trHeight w:val="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</w:tr>
      <w:tr>
        <w:trPr>
          <w:trHeight w:val="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, место нахождения, почтовый адрес, адрес электронной почты, номер контактного телефона, ответственное должностное лицо заказчика, специализированной организации (в случае ее привлечения заказчиком)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both"/>
              <w:rPr/>
            </w:pPr>
            <w:r>
              <w:rPr>
                <w:b/>
                <w:bCs/>
              </w:rPr>
              <w:t>Заказчик:</w:t>
            </w:r>
            <w:r>
              <w:rPr/>
              <w:t xml:space="preserve"> Администрация города Рубцовска Алтайского края </w:t>
            </w:r>
          </w:p>
          <w:p>
            <w:pPr>
              <w:pStyle w:val="Style10"/>
              <w:spacing w:before="0" w:after="0"/>
              <w:jc w:val="both"/>
              <w:rPr/>
            </w:pPr>
            <w:r>
              <w:rPr/>
              <w:t xml:space="preserve">658200, Алтайский край, город Рубцовск, </w:t>
            </w:r>
            <w:r>
              <w:rPr>
                <w:rStyle w:val="FontStyle50"/>
                <w:b w:val="false"/>
              </w:rPr>
              <w:t>пр. Ленина, 130</w:t>
            </w:r>
          </w:p>
          <w:p>
            <w:pPr>
              <w:pStyle w:val="Style10"/>
              <w:spacing w:before="0" w:after="0"/>
              <w:jc w:val="both"/>
              <w:rPr/>
            </w:pPr>
            <w:r>
              <w:rPr>
                <w:rStyle w:val="FontStyle50"/>
                <w:b w:val="false"/>
              </w:rPr>
              <w:t xml:space="preserve">конт. телефон: 8(38557) 96-409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zakaz@rubtsovsk.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актный управляющ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Ермакова Лариса Викторовна – главный специалист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тдела бухгалтерского учета и отчетности Администрации города Рубцовска Алтайского края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. телефон: 8(38557) 96407 доб. 367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rmakova@rubtsovsk.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</w:t>
            </w:r>
          </w:p>
        </w:tc>
      </w:tr>
      <w:tr>
        <w:trPr>
          <w:trHeight w:val="57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код закупки (ИКЗ)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220901107922090100103120016190244</w:t>
            </w:r>
          </w:p>
        </w:tc>
      </w:tr>
      <w:tr>
        <w:trPr>
          <w:trHeight w:val="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определения поставщика (подрядчика, исполнителя)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аукцио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лощадки в информационно-телекоммуникационной сети «Интернет»: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200"/>
              <w:contextualSpacing/>
              <w:jc w:val="both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закупки, информация (при наличии), предусмотренная правилами использования каталога товаров, работ, услуг для обеспечения государственных и муниципальных нужд, установленными в соответствии с частью 6 статьи 23 Федерального закона № 44-ФЗ от 05.04.2013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абонентскому обслуживанию аппаратно-программного комплекса ГЛОНАСС/GPS.</w:t>
            </w:r>
          </w:p>
        </w:tc>
      </w:tr>
      <w:tr>
        <w:trPr>
          <w:trHeight w:val="210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объеме (за исключением случая, предусмотренного частью 24 статьи 22 Федерального закона № 44-ФЗ от 05.04.2013, о единице измерения (при наличии) и месте выполнения работы или оказания услуги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нформация об объёме, единице измер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описанием объекта закупки (Приложение 3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сто оказания услуг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тайский край, город Рубцовск, пр. Ленина, 130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Hlk94172987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 оказания услу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 01 января 2024 года по 31 декабря 2024 года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емк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казчиком результатов оказанной услуги, осуществляется в течение 15 (Пятнадцати) рабочих дней со дня поступления от Исполнителя документа(ов) о приемке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чет за оказанные услуг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ется в течение 7 (Семи) рабочих дней с даты подписания Сторонами документа(ов) о приемке.</w:t>
            </w:r>
          </w:p>
        </w:tc>
      </w:tr>
      <w:tr>
        <w:trPr>
          <w:trHeight w:val="25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алют.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(максимальная) цена контракта: 64 800 (Шестьдесят четыре тысячи восемьсот) рублей 00 копеек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финансирования: Бюджет муниципального образования город Рубцовск Алтайского края. 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алюты: Российский рубль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аванса (если предусмотрена выплата аванса)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плата аванса не предусмотрена</w:t>
            </w:r>
          </w:p>
        </w:tc>
      </w:tr>
      <w:tr>
        <w:trPr>
          <w:trHeight w:val="416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. Требования, предъявляемы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be7f337d9b35705ac035531878c8d15c2b09b36d/" \l "dst100336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пунктом 1 части 1 статьи 31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bookmarkStart w:id="1" w:name="P62"/>
            <w:bookmarkEnd w:id="1"/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е установлены </w:t>
            </w:r>
          </w:p>
        </w:tc>
      </w:tr>
      <w:tr>
        <w:trPr>
          <w:trHeight w:val="55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. Требования, предъявляемые к участникам закупки в соответствии с пунктами 3 – 5, 7 – 11 части 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становлены, подтверждаются декларацией о соответствии участника закупки указанным требованиям.</w:t>
            </w:r>
          </w:p>
        </w:tc>
      </w:tr>
      <w:tr>
        <w:trPr>
          <w:trHeight w:val="55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. Требование, предъявляемо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be7f337d9b35705ac035531878c8d15c2b09b36d/" \l "dst2001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астью 1.1 статьи 31 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закона от 05.04.2013 № 44-ФЗ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сутствие в реестре недобросовестных поставщиков (подрядчиков, исполнителей) информации об участнике закупки, в том числе о лицах, информация о которых содержится в заявке на участие в закупке в соответствии с подпунктом «в» пункта 1 части 1 статьи 43 Федерального закона от 05.04.2013 № 44-ФЗ.</w:t>
            </w:r>
          </w:p>
        </w:tc>
      </w:tr>
      <w:tr>
        <w:trPr>
          <w:trHeight w:val="226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. Требования, предъявляемые к участникам закупки в соответствии с частями 2 и 2.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установлены</w:t>
            </w:r>
          </w:p>
        </w:tc>
      </w:tr>
      <w:tr>
        <w:trPr>
          <w:trHeight w:val="113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едоставлении преимущества в соответствии со ст.28-29 Федерального закона от 05.04.2013г.  № 44-ФЗ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частью 3 статьи 30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Федерального закона от 05.04.2013г. 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частью 5 статьи 30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Федерального закона от 05.04.2013г.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частью 6 статьи 30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Федерального закона от 05.04.2013г.  № 44-ФЗ на объема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танавливается преимущество участникам закупок, которыми могут быть только субъекты малого предпринимательства, социально ориентированные некоммерческие организаци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убъекты малого предпринимательства – хозяйствующие субъекты (юридические лица и индивидуальные предприниматели), отнесенные в соответствии с условиями, установленными Федеральным законом от 24.07.2007 № 209-ФЗ «О развитии малого и среднего предпринимательства в Российской Федерации», к малым предприятия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циально ориентированные некоммерческие организации (за исключением социально ориентированных некоммерческих организаций, учредителями которых являются Российская Федерация, субъекты Российской Федерации или муниципальные образования), осуществляющие в соответствии с учредительными документами виды деятельности, предусмотренные  пунктом  1  статьи  31.1  Федерального   закона  от  12 января  1996 года № 7-ФЗ «О некоммерческих организациях»;</w:t>
            </w:r>
          </w:p>
        </w:tc>
      </w:tr>
      <w:tr>
        <w:trPr>
          <w:trHeight w:val="27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Информация об условиях, о запретах и об ограничениях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, в случае, если такие условия, запреты и ограничения установлены в соответствии со статьей 14 Федерального закона от 05.04.2013г.  № 44-ФЗ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усмотрены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_Hlk94181883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статьей 44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 Федерального закона от 05.04.2013г. 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частью 13 статьи 44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Федерального закона от 05.04.2013г.  № 44-ФЗ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заявки не установлен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статьей 96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Федерального закона от 05.04.2013 № 44-ФЗ)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исполнения контракта предоставляется при подписании контракта до его заключения в размере – 5% цены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исполнения муниципального контракта может обеспечиваться предоставлением независимой гарантии, выданной и соответствующей требованиям ст. 45 Федерального закона от 05.04.2013 № 44-ФЗ или внесением денежных средств на указанный заказчиком сч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а котором в соответствии с законодательством Российской Федерации учитываются операции со средствами, поступающими заказчику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обеспечения исполнения муниципального контракта, срок действия независимой гарантии определяются в соответствии с требованиями Федерального закона от 05.04.2013 № 44-ФЗ участником закупки, с которым заключается контракт, самостоятельно. При этом срок действия независимой гарантии должен превышать предусмотренный контрактом срок исполнения обязательств, которые должны быть обеспечены такой банковской гарантией, не менее чем на один месяц, в том числе в случае его изменения в соответствии со ст. 95 Федерального закона от 05.04.2013 № 44-ФЗ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вправе бесспорно списать денежные средства со счета гаранта, если гарантом в срок не более чем пять рабочих дней не исполнено требование заказчика об уплате денежной суммы по независимой гарантии, направленное до окончания срока действия банковской гарант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акт заключается после предоставления участником закупки, с которым заключается контракт, обеспечения исполнения контракта в соответствии с Федеральным законом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не 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исполнения контракта поставщик (подрядчик, исполнитель) вправе изменить способ обеспечения исполнения контракта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порядке и случаях, которые предусмотрены ч. 7.2 и 7.3 ст. 96.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еспечение исполнения контракта, не применяется в случае заключения контракта с участником закупки, который является казенным учреждением (в соответствии с ч. 8. Ст. 96 Федерального закона от 05.04.2013 № 44-ФЗ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ли участником электронного аукциона, с которым заключается контракт, в качестве обеспечения исполнения контракта, гарантийных обязательств выбран способ внесения денежных средств, перечисление денежных средств следует производить по следующим реквизит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города Рубцовск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тайского кр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Н 2209011079; КПП 220901001; ОКТМО 017160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8200, г. Рубцовск, пр. Ленина,13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учатель: КОМИТЕТ ПО ФИНАНСАМ, НАЛОГОВОЙ И КРЕДИТНОЙ ПОЛИТИКЕ АДМИНИСТРАЦИИ ГОРОДА РУБЦОВСКА АЛТАЙСКОГО КРАЯ (АДМИНИСТРАЦИЯ ГОРОДА РУБЦОВСКА, Л/С 05173011690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анк: ОТДЕЛЕНИЕ БАРНАУЛ БАНКА РОССИИ//УФК по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тайскому краю г. Барнау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К 01017300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КС 4010281004537000000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С 032326430171600017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 закупки, с которым заключается контракт по результатам определения поставщика (подрядчика, исполнителя) освобождается от предоставления обеспечения исполнения контракта, в том числе с учетом положений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статьи 3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, в случае предоставления таким участником закупки информации, содержащейся в реестре контрактов, заключенных заказчиками, и подтверждающей исполнение таким участником (без учета правопреемства) в течение трех лет до даты подачи заявки на участие в закупке трех контрактов, исполненных без применения к такому участнику неустоек (штрафов, пеней). Такая информация представляется участником закупки до заключения контракта в случаях, установленных Федеральным законом для предоставления обеспечения исполнения контракта. При этом сумма цен таких контрактов должна составлять не менее начальной (максимальной) цены контракта, указанной в извещении об осуществлении закупки и документации о закупке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я гарантийных обязательств не требуется.</w:t>
            </w:r>
          </w:p>
        </w:tc>
      </w:tr>
      <w:tr>
        <w:trPr>
          <w:trHeight w:val="361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банковском сопровождении контракта в соответствии со ст. 35 Федерального закона от 05.04.2013 № 44-ФЗ, о казначейском сопровождении (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)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ое и казначейское сопровождение контракта не установлено.</w:t>
            </w:r>
          </w:p>
        </w:tc>
      </w:tr>
      <w:tr>
        <w:trPr>
          <w:trHeight w:val="129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.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Не установлено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>
          <w:trHeight w:val="84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статьей 95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Федерального Закона от 05.04.2013г. № 44-ФЗ.</w:t>
            </w:r>
          </w:p>
        </w:tc>
      </w:tr>
      <w:tr>
        <w:trPr>
          <w:trHeight w:val="7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время окончания срока подачи заявок на участие в закупке. 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07» ноября 2023 г., 08.00 (время местное) </w:t>
            </w:r>
          </w:p>
        </w:tc>
      </w:tr>
      <w:tr>
        <w:trPr>
          <w:trHeight w:val="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дведения итогов определения поставщика (подрядчика, исполнителя)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08» ноября 2023 г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проведения процедуры подачи предложений о цене контракта либо о сумме цен единиц товара, работы, услуги. 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рилагаемые к настоящему извещению об осуществлении закупки: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Обоснование начальной (максимальной) цены контракта (Приложение 1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ект контракта (Приложение 2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Описание объекта закупки (Приложение 3);</w:t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left" w:pos="432" w:leader="none"/>
                <w:tab w:val="left" w:pos="1290" w:leader="none"/>
                <w:tab w:val="center" w:pos="5283" w:leader="none"/>
              </w:tabs>
              <w:spacing w:before="0" w:after="60"/>
              <w:ind w:left="8" w:hanging="0"/>
              <w:contextualSpacing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 xml:space="preserve">4) </w:t>
            </w:r>
            <w:r>
              <w:rPr>
                <w:b w:val="false"/>
                <w:sz w:val="24"/>
                <w:szCs w:val="24"/>
              </w:rPr>
              <w:t>Т</w:t>
            </w:r>
            <w:r>
              <w:rPr>
                <w:b w:val="false"/>
                <w:bCs w:val="false"/>
                <w:sz w:val="24"/>
                <w:szCs w:val="24"/>
              </w:rPr>
              <w:t>ребования к содержанию, составу заявки на участие в закупке и инструкция по ее заполнению (Приложение 4)</w:t>
            </w:r>
            <w:r>
              <w:rPr>
                <w:b w:val="false"/>
                <w:bCs w:val="false"/>
                <w:sz w:val="24"/>
                <w:szCs w:val="24"/>
                <w:lang w:eastAsia="en-US"/>
              </w:rPr>
              <w:t xml:space="preserve"> </w:t>
            </w:r>
          </w:p>
        </w:tc>
      </w:tr>
    </w:tbl>
    <w:p>
      <w:pPr>
        <w:pStyle w:val="Style10"/>
        <w:spacing w:before="0" w:after="120"/>
        <w:ind w:left="720" w:hanging="0"/>
        <w:rPr/>
      </w:pPr>
      <w:r>
        <w:rPr/>
      </w:r>
    </w:p>
    <w:sectPr>
      <w:type w:val="nextPage"/>
      <w:pgSz w:w="11906" w:h="16838"/>
      <w:pgMar w:left="1418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12"/>
        </w:tabs>
        <w:ind w:left="61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304"/>
        </w:tabs>
        <w:ind w:left="230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Arial" w:hAnsi="Arial" w:cs="Arial"/>
      <w:b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Arial" w:hAnsi="Arial" w:cs="Arial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ascii="Times New Roman" w:hAnsi="Times New Roman" w:cs="Times New Roman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Times New Roman" w:hAnsi="Times New Roman" w:cs="Times New Roman"/>
      <w:i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FontStyle51">
    <w:name w:val="Font Style51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Arial" w:hAnsi="Arial" w:eastAsia="Times New Roman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Cs w:val="20"/>
    </w:rPr>
  </w:style>
  <w:style w:type="character" w:styleId="7">
    <w:name w:val="Заголовок 7 Знак"/>
    <w:qFormat/>
    <w:rPr>
      <w:rFonts w:ascii="Arial" w:hAnsi="Arial" w:eastAsia="Times New Roman"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i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8">
    <w:name w:val="Неразрешенное упоминание"/>
    <w:qFormat/>
    <w:rPr>
      <w:color w:val="605E5C"/>
      <w:shd w:fill="E1DFDD" w:val="clear"/>
    </w:rPr>
  </w:style>
  <w:style w:type="character" w:styleId="Style9">
    <w:name w:val="Без интервала Знак"/>
    <w:qFormat/>
    <w:rPr>
      <w:rFonts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 w:before="0" w:after="0"/>
      <w:ind w:firstLine="68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@rubtsovsk.org" TargetMode="External"/><Relationship Id="rId3" Type="http://schemas.openxmlformats.org/officeDocument/2006/relationships/hyperlink" Target="http://rubtsovsk.org/administration/structure/accounting" TargetMode="External"/><Relationship Id="rId4" Type="http://schemas.openxmlformats.org/officeDocument/2006/relationships/hyperlink" Target="mailto: ermakova@rubtsovsk.org" TargetMode="External"/><Relationship Id="rId5" Type="http://schemas.openxmlformats.org/officeDocument/2006/relationships/hyperlink" Target="http://www.sberbank-ast.ru/" TargetMode="External"/><Relationship Id="rId6" Type="http://schemas.openxmlformats.org/officeDocument/2006/relationships/hyperlink" Target="consultantplus://offline/ref=DDB0C67EB7F601400E9C178C00F048AA46A339E1EB15BEA0D1D891AE1318DF4AC03A1B9CBEA3E357C08F55E947pDo2H" TargetMode="External"/><Relationship Id="rId7" Type="http://schemas.openxmlformats.org/officeDocument/2006/relationships/hyperlink" Target="consultantplus://offline/ref=8E1835D133B17D9E4D384FD762979571F5AF8FF8C822210BA2AED4B5A47E68915BDF8DF77BE4E8B20395038D6AE060A0062CFD45D217101BqARDE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9:58:00Z</dcterms:created>
  <dc:creator>podkopaeva</dc:creator>
  <dc:description/>
  <cp:keywords/>
  <dc:language>en-US</dc:language>
  <cp:lastModifiedBy>Людмила Михайловна Левыкина</cp:lastModifiedBy>
  <cp:lastPrinted>2023-10-18T14:05:00Z</cp:lastPrinted>
  <dcterms:modified xsi:type="dcterms:W3CDTF">2023-10-30T03:55:00Z</dcterms:modified>
  <cp:revision>112</cp:revision>
  <dc:subject/>
  <dc:title/>
</cp:coreProperties>
</file>