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  <w:gridCol w:w="1538"/>
        <w:gridCol w:w="1538"/>
      </w:tblGrid>
      <w:tr>
        <w:trPr>
          <w:trHeight w:val="2127" w:hRule="atLeast"/>
        </w:trPr>
        <w:tc>
          <w:tcPr>
            <w:tcW w:w="10106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09.10.2023 № 475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комитета Администрации города Рубцовска по управлению имуще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04001205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Наводкина Виктория Виталье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vodk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304001205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закупки: Поставка канцелярских принадлежностей для нужд комитета Администрации города Рубцовска по управлению имуще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Алтайский край, г.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25, каб. 6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6 417 (Шесть тысяч четыреста семнадцать) рублей 00 копеек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ок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ок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Шерстнева Валентина Валентин</cp:lastModifiedBy>
  <cp:lastPrinted>2023-09-28T15:34:00Z</cp:lastPrinted>
  <dcterms:modified xsi:type="dcterms:W3CDTF">2023-10-09T08:20:00Z</dcterms:modified>
  <cp:revision>30</cp:revision>
  <dc:subject/>
  <dc:title/>
</cp:coreProperties>
</file>