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119"/>
        <w:gridCol w:w="12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капитальному ремонту линий наружного освещения в                    г. Рубцовске Алтайского кр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.21.10.220 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проектной документации, включающей в себя локальный сметный расчет, и ведомости объемов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Место выполнения работ: </w:t>
      </w:r>
      <w:r>
        <w:rPr>
          <w:rFonts w:cs="Times New Roman" w:ascii="Times New Roman" w:hAnsi="Times New Roman"/>
          <w:spacing w:val="2"/>
        </w:rPr>
        <w:t>РФ, Алтайский край, город Рубцовск:                             ул. Сельмашская от дома №33 до пр-кта Ленина; проезды с южной стороны домов  № 62,64 по ул. Светлова, домов №106, 108 по ул. Алтайской к МБДОУ «Детский сад № 55 «Истоки»; перекресток улиц пр-кта Ленина и ул. Дзержинского; проезд от  ул. Дзержинского до дома №19 по пр-кту Ленина; пер. Алейский от ул. Красной до ул. Революционной; проезд с южной стороны домов № 85,87 по ул. Крас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Подрядчик приступает к выполнению работ с даты подписания Контракта Сторонами. Работы должны быть закончены в срок не позднее 10.12.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Все поставляемые для выполнения работы материалы и оборудование</w:t>
      </w:r>
      <w:r>
        <w:rPr>
          <w:rFonts w:cs="Times New Roman" w:ascii="Times New Roman" w:hAnsi="Times New Roman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пии указанных документов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Работы должны выполняться в соответствии с требованиями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СП 76.13330.2016 «Электротехническое устройства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82-01-95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12-03-2001 «Безопасность труда в строительстве. Часть 1 Общие требова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03.1999 № 52-ФЗ «О санитарно-эпидемиологическом благополучии на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Правительства РФ от 31.12.2009 № 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каз Министерства экономического 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 эффективность зданий, строений, сооружени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сертификаты соответствия или их надлежащим образом заверенные копии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</w:rPr>
        <w:t>согласно требованиям</w:t>
      </w:r>
      <w:r>
        <w:rPr>
          <w:rFonts w:cs="Times New Roman" w:ascii="Times New Roman" w:hAnsi="Times New Roman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4.1. </w:t>
      </w:r>
      <w:r>
        <w:rPr>
          <w:rFonts w:cs="Times New Roman" w:ascii="Times New Roman" w:hAnsi="Times New Roman"/>
          <w:bCs/>
        </w:rPr>
        <w:t xml:space="preserve">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, имеющих права выдачи нарядов - допусков в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2. Разработать проект производства работ (ППР) и согласовывать его с Заказчиком и со всеми организациями, в зоне эксплуатационной ответственности инженерных сетей, где будут проводиться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3. После окончания работ сдать  заказчику по акту приема-передачи материалы и комплектующие (провода, светильники, шкафы управления и защиты и др.) высвободившиеся в результате проведения ремонта  линий наружного освещения, выполнить благоустройство нарушенной при производстве работ территории с оформлением соответствующего акта. Осуществляет закрытие ор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4 Для обеспечения безопасности дорожного движения в месте производства работ разработать проект (схему) организации дорожного движения и согласовать его с Заказчиком и отделом ГИБДД МО МВД России «Рубцов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5. Проект организации дорожного движения, проект производства работ и ордер на производство земляных работ оформляются за счет денежных средств и сил Подряд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требованиям государственных стандартов, а также возможность эксплуатации объекта по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Гарантийные обязательства Подряд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spacing w:val="-2"/>
        </w:rPr>
        <w:t>7.1. Требования к гарантии качества товара, работы, услуги: в соответствии с разделом 7 файла «Проект контрак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7.2. Требования к гарантийному сроку и (или) объему предоставления гарантий качества товара, работы,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Гарантийный срок на выполненную по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bookmarkStart w:id="0" w:name="_Hlk107230087"/>
      <w:bookmarkEnd w:id="0"/>
      <w:r>
        <w:rPr>
          <w:rFonts w:cs="Times New Roman" w:ascii="Times New Roman" w:hAnsi="Times New Roman"/>
          <w:bCs/>
          <w:color w:val="000000"/>
          <w:spacing w:val="-2"/>
        </w:rPr>
        <w:t xml:space="preserve">Гарантийный срок на применяемое оборудование: в соответствии со сроком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</w:rPr>
      </w:pPr>
      <w:bookmarkStart w:id="1" w:name="_Hlk107230087"/>
      <w:bookmarkStart w:id="2" w:name="_Hlk107230123"/>
      <w:bookmarkEnd w:id="1"/>
      <w:bookmarkEnd w:id="2"/>
      <w:r>
        <w:rPr>
          <w:rFonts w:cs="Times New Roman" w:ascii="Times New Roman" w:hAnsi="Times New Roman"/>
          <w:bCs/>
          <w:color w:val="000000"/>
          <w:spacing w:val="-2"/>
        </w:rPr>
        <w:t>устанавливаемым заводом-изгото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bookmarkStart w:id="3" w:name="_Hlk107230123"/>
      <w:bookmarkEnd w:id="3"/>
      <w:r>
        <w:rPr>
          <w:rFonts w:cs="Times New Roman" w:ascii="Times New Roman" w:hAnsi="Times New Roman"/>
          <w:bCs/>
          <w:spacing w:val="-2"/>
        </w:rPr>
        <w:t>7.3. Требования к гарантийному обслуживан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7.4. Требования к расходам на эксплуатац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eastAsia="ar-SA"/>
        </w:rPr>
        <w:t>В случае, если в локальной смете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6-27T15:04:00Z</cp:lastPrinted>
  <dcterms:modified xsi:type="dcterms:W3CDTF">2023-10-18T03:09:00Z</dcterms:modified>
  <cp:revision>66</cp:revision>
  <dc:subject/>
  <dc:title/>
</cp:coreProperties>
</file>