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– 233220901107922090100103080016831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3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рыночной стоимости имущества муниципальной собственности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 осмотром объектов оценки, находящихся в г. Рубцовске Алтайского кра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18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4"/>
          <w:szCs w:val="24"/>
        </w:rPr>
        <w:t>navodkina</w:t>
      </w:r>
      <w:hyperlink r:id="rId2">
        <w:r>
          <w:rPr>
            <w:rStyle w:val="InternetLink"/>
            <w:color w:val="000000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5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10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5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0 (десяти) календарных дней с даты заключения Кон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: </w:t>
      </w:r>
      <w:r>
        <w:rPr>
          <w:bCs/>
          <w:iCs/>
          <w:sz w:val="24"/>
          <w:szCs w:val="24"/>
        </w:rPr>
        <w:t xml:space="preserve">1 600  (одна тысяча шестьсот) рублей 00 копеек (10% от начальной (максимальной) цены контракта). 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                      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            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552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422"/>
        <w:gridCol w:w="1026"/>
        <w:gridCol w:w="10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овара, работы, услуг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в соответствии с ОКПД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(объе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Услуги по оценке рыночной стоимости имущества муниципальной собственн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8.31.16.120 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.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5"/>
        <w:gridCol w:w="3260"/>
        <w:gridCol w:w="2129"/>
        <w:gridCol w:w="1556"/>
      </w:tblGrid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*, м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ализационная с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жилому дому №3 по                  ул. Ленинградск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05:1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жилому дому №126 по                  ул. Комсомольск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23:18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ыванск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00000:19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жилым домам с №60 по №91 по ул. Сер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00000:19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ротяженность подлежит уточнению. </w:t>
      </w:r>
    </w:p>
    <w:p>
      <w:pPr>
        <w:pStyle w:val="Normal"/>
        <w:spacing w:before="40" w:after="0"/>
        <w:ind w:right="-18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40" w:after="0"/>
        <w:ind w:right="-18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должен оказать услуги по оценке рыночной стоимости недвижимого имущества, а именн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Объекты оценки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одопроводные  сети </w:t>
      </w:r>
      <w:r>
        <w:rPr>
          <w:bCs/>
          <w:sz w:val="24"/>
          <w:szCs w:val="24"/>
        </w:rPr>
        <w:t>в г. Рубцовске Алтай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вообладатель объектов оценк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город Рубцовск Алтайского кра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ь оценк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</w:t>
      </w:r>
      <w:r>
        <w:rPr>
          <w:bCs/>
          <w:color w:val="000000"/>
          <w:sz w:val="24"/>
          <w:szCs w:val="24"/>
        </w:rPr>
        <w:t>рыночной стоимости имущества муниципальной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ценка должна быть выполнена в соответствии </w:t>
      </w:r>
      <w:r>
        <w:rPr>
          <w:sz w:val="24"/>
          <w:szCs w:val="24"/>
        </w:rPr>
        <w:t>с требования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ого закона от 29.07.1998 № 135-ФЗ «Об Оценочной деятельности в Российской Федерации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оценки «Структура федеральных стандартов оценки и основные понятия, используемые в федеральных стандартах оценки (ФСО I)»,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оценки «Виды стоимости (ФСО 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оценки «Процесс оценки (ФСО I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оценки «Задание на оценку (ФСО IV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оценки «Подходы и методы оценки (ФСО V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стандарта оценки «Отчет об оценке (ФСО VI)» утвержденного приказом Минэкономразвития России от 14 апреля 2022 г. N 200; </w:t>
      </w:r>
    </w:p>
    <w:p>
      <w:pPr>
        <w:pStyle w:val="Normal"/>
        <w:autoSpaceDE w:val="false"/>
        <w:spacing w:before="0" w:after="3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стандарта оценки «Оценка недвижимости (ФСО №7)», утвержденный приказом Минэкономразвития России от 25.09.2014 № 6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услуг осмотр и фотографирование объектов оценки Исполнителем (лично) обяза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у должны быть переданы на руки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б оценке объекта оценки (с приложением цветных фотоматериалов) в бумажном варианте в одном экземпля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б оценке объекта оценки в электронном варианте.  Размер файла не должен превышать 5М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окончании работ должен быть представлен отчет в бумажном варианте в двух экземплярах и в электронном варианте в одном экземпляре по адресу: 658200, г. Рубцовск, пер. Бульварный,25, каб.60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 Ф.И.О.                                        __________________ Ф.И.О.                                                                   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9"/>
    </w:lvlOverride>
  </w:num>
  <w:num w:numId="12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i w:val="false"/>
      <w:lang w:val="ru-RU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strike w:val="false"/>
      <w:dstrike w:val="false"/>
      <w:u w:val="none"/>
    </w:rPr>
  </w:style>
  <w:style w:type="character" w:styleId="WW8Num35z2">
    <w:name w:val="WW8Num35z2"/>
    <w:qFormat/>
    <w:rPr>
      <w:i w:val="false"/>
      <w:lang w:val="ru-RU"/>
    </w:rPr>
  </w:style>
  <w:style w:type="character" w:styleId="WW8Num36z0">
    <w:name w:val="WW8Num36z0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Елена Геннадьевна Подкопаева</cp:lastModifiedBy>
  <cp:lastPrinted>2023-07-11T09:33:00Z</cp:lastPrinted>
  <dcterms:modified xsi:type="dcterms:W3CDTF">2023-10-09T04:26:00Z</dcterms:modified>
  <cp:revision>302</cp:revision>
  <dc:subject/>
  <dc:title/>
</cp:coreProperties>
</file>