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536"/>
      </w:tblGrid>
      <w:tr>
        <w:trPr>
          <w:trHeight w:val="212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7.11.2023 № 511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руководитель аппарат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И.Г. Черданцева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вка </w:t>
      </w:r>
      <w:bookmarkStart w:id="0" w:name="_Hlk149297994"/>
      <w:r>
        <w:rPr>
          <w:rFonts w:cs="Times New Roman" w:ascii="Times New Roman" w:hAnsi="Times New Roman"/>
          <w:bCs/>
          <w:sz w:val="28"/>
          <w:szCs w:val="28"/>
        </w:rPr>
        <w:t xml:space="preserve">терминалов IP телефо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нужд Администрации города Рубцовск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End w:id="0"/>
    </w:p>
    <w:p>
      <w:pPr>
        <w:pStyle w:val="Normal"/>
        <w:spacing w:before="0" w:after="0"/>
        <w:jc w:val="center"/>
        <w:rPr>
          <w:rStyle w:val="FontStyle50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bookmarkStart w:id="1" w:name="_Hlk149298044"/>
      <w:r>
        <w:rPr>
          <w:rStyle w:val="FontStyle50"/>
          <w:b w:val="false"/>
          <w:spacing w:val="-6"/>
          <w:sz w:val="28"/>
          <w:szCs w:val="28"/>
        </w:rPr>
        <w:t>233220901107922090100103180012630244</w:t>
      </w:r>
      <w:bookmarkEnd w:id="1"/>
    </w:p>
    <w:p>
      <w:pPr>
        <w:pStyle w:val="Normal"/>
        <w:spacing w:before="0" w:after="0"/>
        <w:jc w:val="center"/>
        <w:rPr>
          <w:rStyle w:val="FontStyle50"/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912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ный управляющий: Ермакова Лариса Викторовна,  главный специалист отдела бухгалтерского учета и отчетности Администрации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. телефон: 8(38557) 96407 доб. 367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-mail: ermakova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2090110792209010010318001263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авка терминалов IP телефонии для нужд Администрации города Рубцовска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р-т Ленина, 13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 в течение </w:t>
            </w:r>
            <w:bookmarkStart w:id="2" w:name="_Hlk1492982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(четырнадцати) </w:t>
            </w:r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календарных дней с даты заключения контракт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товара: осуществляется в течение 5 (пя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6 401 (Сто шесть тысяч четыреста один) рубль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 xml:space="preserve">      части 1  статьи 31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установлены  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. 3 - 5, 7-11 части 1 статьи 31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bookmarkStart w:id="3" w:name="_Hlk141429558"/>
            <w:bookmarkEnd w:id="3"/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Постановление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(вместе с «Правилами формирования и ведения единого реестра российской радиоэлектронной продукции»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Установлены условия допуска товаров, происходящих из иностранного государства или группы иностранных государств, в соответствии с Приказом Минфина России от 04.06.2018 № 126н «Об условиях допуска товаров, происходящих из иностранного государства или группы иностранных государств, для целей осуществления закупок товаров для обеспечения государственных и муниципальных нужд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                  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bookmarkStart w:id="4" w:name="_Hlk141429018"/>
            <w:bookmarkEnd w:id="4"/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 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bookmarkStart w:id="5" w:name="_Hlk141429018"/>
            <w:bookmarkEnd w:id="5"/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ноя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ноя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4:00Z</dcterms:created>
  <dc:creator>Admin</dc:creator>
  <dc:description/>
  <cp:keywords/>
  <dc:language>en-US</dc:language>
  <cp:lastModifiedBy>Елена Геннадьевна Подкопаева</cp:lastModifiedBy>
  <cp:lastPrinted>2023-05-04T17:31:00Z</cp:lastPrinted>
  <dcterms:modified xsi:type="dcterms:W3CDTF">2023-11-09T01:34:00Z</dcterms:modified>
  <cp:revision>34</cp:revision>
  <dc:subject/>
  <dc:title/>
</cp:coreProperties>
</file>