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685"/>
        <w:gridCol w:w="534"/>
        <w:gridCol w:w="458"/>
        <w:gridCol w:w="567"/>
        <w:gridCol w:w="3827"/>
        <w:gridCol w:w="568"/>
      </w:tblGrid>
      <w:tr>
        <w:trPr/>
        <w:tc>
          <w:tcPr>
            <w:tcW w:w="5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21.11.2023 №539р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А. Мищерин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42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сетевого оборудования для МКУ «Управление образования» г. Рубцов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233220903220922090100100370012732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912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  <w:t xml:space="preserve">658200, Алтайский край, г. Рубцовск, пер. Бульварный, 4 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Ответственное должностное лицо заказчика - Бугакова Елена Сергеевна, начальник отдела муниципального заказа МКУ «Управление образования» г. Рубцовск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т. телефон: 8(38557) 9634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</w:rPr>
              <w:t>: bugakova@ruo.ugmk-telecom.ru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Уполномоченный орга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zakaz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20903220922090100100370012732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</w:t>
            </w:r>
            <w:r>
              <w:rPr>
                <w:rFonts w:cs="Times New Roman" w:ascii="Times New Roman" w:hAnsi="Times New Roman"/>
                <w:lang w:eastAsia="ru-RU"/>
              </w:rPr>
              <w:t>: Поставка сетевого оборудования для МКУ «Управление образования»                     г. Рубцовс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ставлена в Приложении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пер. Бульварный, 4, каб. № 17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7 (семи) календарных дней с даты заключения контракт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7 (семи) рабочих дней после поставки товара и поступления от Поставщ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6 906 (шесть тысяч девятьсот шесть) рублей 4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 xml:space="preserve">      части 1  статьи 31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установлены  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- 11 части 1 статьи 31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. Установлены ограничения допуска отдельных видов промышленных товаров, происходящих из иностранных государств (за исключением государств - членов Евразийского экономического союза) в соответствии с Постановлением Правительства РФ от 30.04.2020 № 617 «Об ограничении допуска отдельных видов промышленных товаров, происходящих из иностранных государств, для целей осуществления закупок для государственных и муниципальных нужд»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. Установлены условия допуска товаров, происходящих из иностранного государства или группы иностранных государств, в соответствии с Приказом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 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                    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u w:val="single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8200, г. Рубцовск, пер. Бульварный, 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209032209/2209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51730113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значейский счет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й счет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01017300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0000000000000000051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статьей 95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9» ноябр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0» ноябр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4) Т</w:t>
            </w:r>
            <w:r>
              <w:rPr>
                <w:b w:val="false"/>
                <w:bCs w:val="false"/>
                <w:sz w:val="20"/>
                <w:szCs w:val="20"/>
              </w:rPr>
              <w:t xml:space="preserve">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0"/>
                <w:szCs w:val="20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54:00Z</dcterms:created>
  <dc:creator>Admin</dc:creator>
  <dc:description/>
  <cp:keywords/>
  <dc:language>en-US</dc:language>
  <cp:lastModifiedBy>Ирина Владимировна Кутепова</cp:lastModifiedBy>
  <cp:lastPrinted>2023-09-27T09:31:00Z</cp:lastPrinted>
  <dcterms:modified xsi:type="dcterms:W3CDTF">2023-11-21T09:29:00Z</dcterms:modified>
  <cp:revision>58</cp:revision>
  <dc:subject/>
  <dc:title/>
</cp:coreProperties>
</file>