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969"/>
        <w:gridCol w:w="4278"/>
      </w:tblGrid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1.11.2023 №538р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50846368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вка </w:t>
      </w:r>
      <w:bookmarkStart w:id="1" w:name="_Hlk150847108"/>
      <w:r>
        <w:rPr>
          <w:rFonts w:cs="Times New Roman" w:ascii="Times New Roman" w:hAnsi="Times New Roman"/>
          <w:sz w:val="28"/>
          <w:szCs w:val="28"/>
        </w:rPr>
        <w:t>сетевого оборудования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0846368"/>
      <w:bookmarkStart w:id="3" w:name="_Hlk150846368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r>
        <w:rPr/>
        <w:t xml:space="preserve"> </w:t>
      </w:r>
      <w:bookmarkStart w:id="4" w:name="_Hlk150847045"/>
      <w:r>
        <w:rPr>
          <w:rFonts w:cs="Times New Roman" w:ascii="Times New Roman" w:hAnsi="Times New Roman"/>
          <w:sz w:val="28"/>
          <w:szCs w:val="28"/>
        </w:rPr>
        <w:t>233220903220922090100100360010000244</w:t>
      </w:r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658200, Алтайский край, г. Рубцовск, пер. Бульварный, 4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. телефон: 8(38557) 9634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: bugakova@ruo.ugmk-telecom.ru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полномоченный орга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322092209010010036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сетевого оборудования для МКУ «Управление образования»                       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. Бульварный, 4, каб. № 17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7 (семи) календарных дней 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86 044 (восемьдесят шесть тысяч сорок четыре) рубля 65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но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но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Елена Геннадьевна Подкопаева</cp:lastModifiedBy>
  <cp:lastPrinted>2023-11-14T09:59:00Z</cp:lastPrinted>
  <dcterms:modified xsi:type="dcterms:W3CDTF">2023-11-22T02:01:00Z</dcterms:modified>
  <cp:revision>49</cp:revision>
  <dc:subject/>
  <dc:title/>
</cp:coreProperties>
</file>