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4.11.2023 №  553р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услуг местной телефонной связи и услуг по передаче данных для целей передачи голосовой информации (IР-телефония) для нужд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Рубцовск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21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9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Мамиева Алеся Алексеевна – ведущи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/>
              <w:t>mamiev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21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услуг местной телефонной связи и услуг по передаче данных для целей передачи голосовой информации (IР-телефония) для нужд Администрации города Рубцовск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проспект Ленина, 1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387 200 </w:t>
            </w:r>
            <w:r>
              <w:rPr>
                <w:rFonts w:cs="Times New Roman" w:ascii="Times New Roman" w:hAnsi="Times New Roman"/>
                <w:spacing w:val="-10"/>
              </w:rPr>
              <w:t>(Триста восемьдесят семь тысяч двести) рублей 0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м законом от 04.05.2011 г. № 99 ФЗ ''О лицензировании отдельных видов деятельности'' и Постановлением Правительства РФ от 30.12.20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5 ''О лицензировании деятельности в области оказания услуг связи и признании утратившими силу некоторых актов Правительства Российской Федерации''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личие действующей лицензии на услуги связи по передаче данных для целей передачи голосовой информа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ичие действующей лицензии на услуги местной телефонной связи, за исключением услуг местной телефонной связи с использованием таксофонов и средств коллективного доступ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дека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дека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1-21T09:48:00Z</cp:lastPrinted>
  <dcterms:modified xsi:type="dcterms:W3CDTF">2023-11-24T02:31:00Z</dcterms:modified>
  <cp:revision>147</cp:revision>
  <dc:subject/>
  <dc:title/>
</cp:coreProperties>
</file>