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9.11.2023 № 555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 местной телефонной связи и услуг по передаче данных для целей передачи голосовой информации (IР-телефония)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КУ «Управление образования» г. Рубцовс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322092209010010040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77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47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658200, Алтайский край, г. Рубц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р. Бульварный, 4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. телефон: 8(38557) 96345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bugakova@ruo.ugmk-telecom.ru</w:t>
            </w:r>
          </w:p>
        </w:tc>
      </w:tr>
      <w:tr>
        <w:trPr>
          <w:trHeight w:val="8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322092209010010040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услуг местной телефонной связи и услуг по передаче данных для целей передачи голосовой информации (IР-телефония) для МКУ «Управление образования» г. Рубцовск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Алтайский край, город Рубцовск, пер. Бульварный, 4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. Ленина, 40, пом. 6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услуг: с 01 января 2024 года по                         31 декабря 2024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емка оказанных услуг: осуществляется в течение 15 рабочих дней после оказания услуг и поступления от Исполнителя документа(ов) о прием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32 960 (сто тридцать две тысячи девятьсот шестьдесят) рублей 00 копеек</w:t>
            </w:r>
            <w:r>
              <w:rPr>
                <w:rFonts w:cs="Times New Roman" w:ascii="Times New Roman" w:hAnsi="Times New Roman"/>
                <w:spacing w:val="-1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ответствие требованиям, установлен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м законом от 04.05.2011  № 99 ФЗ ''О лицензировании отдельных видов деятельности'' и Постановлением Правительства РФ от 30.12.2020 №2385 ''О лицензировании деятельности в области оказания услуг связи и признании утратившими силу некоторых актов Правительства Российской Федерации'':</w:t>
            </w:r>
          </w:p>
          <w:p>
            <w:pPr>
              <w:pStyle w:val="ConsPlusNormal1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ичие действующей лицензии на осуществление деятельности в области оказания услуг связи, включающая в себя следующие услуги связи:</w:t>
            </w:r>
          </w:p>
          <w:p>
            <w:pPr>
              <w:pStyle w:val="ConsPlusNormal1"/>
              <w:ind w:first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слуги местной телефонной связи, за исключением услуг местной телефонной связи с использованием таксофонов и средств коллективного доступа; </w:t>
            </w:r>
          </w:p>
          <w:p>
            <w:pPr>
              <w:pStyle w:val="ConsPlusNormal1"/>
              <w:ind w:first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слуги связи по передаче данных для целей передачи голосовой информаци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Место осуществления лицензируемого вида деятельности – Алтайский край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декабря 2023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декабря 2023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11-21T09:48:00Z</cp:lastPrinted>
  <dcterms:modified xsi:type="dcterms:W3CDTF">2023-11-29T03:16:00Z</dcterms:modified>
  <cp:revision>153</cp:revision>
  <dc:subject/>
  <dc:title/>
</cp:coreProperties>
</file>