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0.11.2023 № 522р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хране объектов муниципальной собственности с осуществлением работ по проектированию, монтажу и эксплуатационному обслуживанию технических средств охраны с принятием соответствующих мер реагирования на их сигнальную информацию для нужд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314001801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оспект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Мамиева Алеся Алексеевна</w:t>
              </w:r>
            </w:hyperlink>
            <w:r>
              <w:rPr>
                <w:rFonts w:cs="Times New Roman" w:ascii="Times New Roman" w:hAnsi="Times New Roman"/>
              </w:rPr>
              <w:t xml:space="preserve"> – ведущий специалис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407 доб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83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mamieva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314001801024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Услуги по охране объектов муниципальной собственности с осуществлением работ по проектированию, монтажу и эксплуатационному обслуживанию технических средств охраны с принятием соответствующих мер реагирования на их сигнальную информацию для нужд Администрации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(за исключением случая, предусмотренного частью 24 статьи 22 Федерального закона № 44-ФЗ от 05.04.2013),                          о единице измерения (при наличии) и месте выполнения работы или оказания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оказания услуг: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. Ленина,130, пер. Бульварный, 25, пер.Бульварный, 25 (гаражный комплекс), пр. Ленина, 205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01 января 2024 года по                         31 декабря 2024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оказанных услуг: осуществляется в течение 15 рабочих дней после оказания услуг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97 495 (Триста девяносто семь тысяч четыреста девяносто пять) рублей 32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ответствие требованиям, установленным ст. 12 Федерального закона от 04.05.2011 № 99-ФЗ                            «О лицензировании отдельных видов деятельности»,         ст. 11.2 Закона РФ от 11.03.1992 № 2487-1 «О частной детективной и охранной деятельности в Российской Федерации»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лицензии на осуществление частной охранной деятельности с разрешением оказания услуг по охране объектов и (или)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.</w:t>
            </w:r>
          </w:p>
          <w:p>
            <w:pPr>
              <w:pStyle w:val="ConsPlusNormal1"/>
              <w:ind w:firstLine="332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ч. 7.2 и 7.3 ст. 96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ноября 2023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ноября 2023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node/143027" TargetMode="External"/><Relationship Id="rId3" Type="http://schemas.openxmlformats.org/officeDocument/2006/relationships/hyperlink" Target="http://rubtsovsk.org/administration/structure/accounting" TargetMode="External"/><Relationship Id="rId4" Type="http://schemas.openxmlformats.org/officeDocument/2006/relationships/hyperlink" Target="tel: +7(38557)96407 &#1076;&#1086;&#1073;. 483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DDB0C67EB7F601400E9C178C00F048AA46A339E1EB15BEA0D1D891AE1318DF4AC03A1B9CBEA3E357C08F55E947pDo2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10-21T13:36:00Z</cp:lastPrinted>
  <dcterms:modified xsi:type="dcterms:W3CDTF">2023-11-10T02:46:00Z</dcterms:modified>
  <cp:revision>111</cp:revision>
  <dc:subject/>
  <dc:title/>
</cp:coreProperties>
</file>