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577"/>
        <w:gridCol w:w="579"/>
        <w:gridCol w:w="1528"/>
      </w:tblGrid>
      <w:tr>
        <w:trPr>
          <w:trHeight w:val="2127" w:hRule="atLeast"/>
        </w:trPr>
        <w:tc>
          <w:tcPr>
            <w:tcW w:w="10105" w:type="dxa"/>
            <w:tcBorders/>
          </w:tcPr>
          <w:tbl>
            <w:tblPr>
              <w:tblW w:w="949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1421"/>
              <w:gridCol w:w="4111"/>
            </w:tblGrid>
            <w:tr>
              <w:trPr/>
              <w:tc>
                <w:tcPr>
                  <w:tcW w:w="39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                    распоряжением 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10.11.2023 № 523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вый 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а Рубцовска – председатель комитета по финансам, налоговой и кредитной политик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В.И. Пьянк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 оценке рыночной стоимости имуще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320001683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одкина Виктория Виталье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avodkina@rubtsovsk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22090110792209010010320001683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по оценке рыночной стоимости имущества муниципальной собственност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 Исполнителя с обязательным выездом для осмотра и фотографирования объектов оценки, находящихся в г. Рубцовске Алтайского края, в присутствии представителя Заказчи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 контра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 должны быть оказаны в течение 10 (Десяти) календарных дней с даты заключения Контракта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азчиком результатов оказанной услуги, осуществляется в течение 20 (Двадцати) рабочих дней со д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упления от Исполнителя 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за оказан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 (Двенадцать тысяч) рублей 00 копеек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по направлению «Оценка недвижимости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частью 1.1 статьи 31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10% от начальной (максимальной) цены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 200 (Одна тысяча двести) рублей 00 копее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0» ноября 2023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1» ноября 20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ект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4) Т</w:t>
            </w:r>
            <w:r>
              <w:rPr>
                <w:b w:val="false"/>
                <w:bCs w:val="false"/>
                <w:sz w:val="24"/>
                <w:szCs w:val="24"/>
              </w:rPr>
              <w:t>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navodk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Людмила Михайловна Левыкина</cp:lastModifiedBy>
  <cp:lastPrinted>2023-03-15T13:43:00Z</cp:lastPrinted>
  <dcterms:modified xsi:type="dcterms:W3CDTF">2023-11-10T06:05:00Z</dcterms:modified>
  <cp:revision>157</cp:revision>
  <dc:subject/>
  <dc:title/>
</cp:coreProperties>
</file>