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.11.2023 № 534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телефонных аппара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028001263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Наводкина Виктория Витальевна</w:t>
            </w:r>
            <w:r>
              <w:rPr>
                <w:rFonts w:cs="Times New Roman" w:ascii="Times New Roman" w:hAnsi="Times New Roman"/>
              </w:rPr>
              <w:t xml:space="preserve">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avodk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090110792209010010028001263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телефонных аппара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товара: Российская Федерация, Алтайский край, г. Рубцовск, </w:t>
            </w:r>
            <w:r>
              <w:rPr>
                <w:rFonts w:cs="Times New Roman" w:ascii="Times New Roman" w:hAnsi="Times New Roman"/>
                <w:bCs/>
              </w:rPr>
              <w:t>пер. Бульварный, 25, каб. 64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10 (Десяти) календарны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10 (деся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нтракта: 16 072 (шестнадцать тысяч семьдесят два) рубля 60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 Постановление 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(вместе с «Правилами формирования и ведения единого реестра российской радиоэлектронной продукции»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 Установлены условия допуска товаров, происходящих из иностранного государства или группы иностранных государств, в соответствии с Приказом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10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3» ноябр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4» ноября 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0"/>
                <w:szCs w:val="20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0"/>
                <w:szCs w:val="20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odkin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Ирина Владимировна Кутепова</cp:lastModifiedBy>
  <cp:lastPrinted>2023-08-03T11:00:00Z</cp:lastPrinted>
  <dcterms:modified xsi:type="dcterms:W3CDTF">2023-11-15T08:51:00Z</dcterms:modified>
  <cp:revision>43</cp:revision>
  <dc:subject/>
  <dc:title/>
</cp:coreProperties>
</file>