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3118"/>
        <w:gridCol w:w="1276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2" w:right="-105" w:firstLine="10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         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ремонту муниципальных помещений, расположенных на 1 этаже здания по ул. Громова, 30 в городе Рубцовск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39.19.190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еречень и объем работ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524"/>
        <w:gridCol w:w="1134"/>
        <w:gridCol w:w="1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 четырехкомнат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S=</w:t>
            </w:r>
            <w:r>
              <w:rPr>
                <w:rFonts w:cs="Times New Roman" w:ascii="Times New Roman" w:hAnsi="Times New Roman"/>
                <w:b/>
              </w:rPr>
              <w:t>96,41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№ 4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деревянных дверных блоков (910х2070мм- 5шт; 710х2070мм-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верного металлического блока (910х2100мм-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аска потолков белой водоэмульсионной краской с подготовкой поверхности (комнаты, коридор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ев с подготовкой поверхност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ла: замена листов ДСП,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линт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дводки ХВС и ГВС (санузел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анов</w:t>
            </w:r>
            <w:r>
              <w:rPr>
                <w:rFonts w:cs="Times New Roman" w:ascii="Times New Roman" w:hAnsi="Times New Roman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-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онтаж труб отопления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электроплиты  4-х конфоро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вартира   двухкомнат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S=</w:t>
            </w:r>
            <w:r>
              <w:rPr>
                <w:rFonts w:cs="Times New Roman" w:ascii="Times New Roman" w:hAnsi="Times New Roman"/>
                <w:b/>
              </w:rPr>
              <w:t>37,43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№5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еталлического дверного блока (910х2100мм-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деревянных дверных блоков (910х2070мм-3шт; 710х2070мм-1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толков белой водоэмульсионной краской с подготовкой поверхности (комнаты, коридор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ев с подготовкой поверхност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пола: замена листов ДСП, линоле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линт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дводки ХВС и ГВС (санузел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ранов</w:t>
            </w:r>
            <w:r>
              <w:rPr>
                <w:rFonts w:cs="Times New Roman" w:ascii="Times New Roman" w:hAnsi="Times New Roman"/>
                <w:lang w:val="en-US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-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электроплиты  3-х конфоро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чие рабо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ывка поверхностей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,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з и утилизаци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едвиденные расходы- 2% от общей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ответствие выполняемых работ объемам, представленным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людение норм и правил охраны окружающей среды, требований безопасности, охраны труда и санитарно-гигиенического режима в ремонтируемых помещениях (в том числе обеспечение низкого уровня шума), обеспечение выполнения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значение ответственного лица за проведение работ и соблюдение вышеуказанных правил (копия приказа о назначении представляется заказчи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людение правил привлечения и использования иностранной и иногородней рабочей силы, установленных законодательством Российской Федерации и нормативными правовыми актам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экологических мероприятий в соответствии с законодательными и нормативными правовыми актами РФ и Алтайского края, а также предписаниями надзор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технологии и методам производства работ, организационно - 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ы должны производи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1.13330.2017. Изоляционные и отделочные покрытия. Актуализированная редакция СНиП 3.04.01.-8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0.13330.2012. Несущие и ограждающие конструкции. Актуализированная редакция СНиП 3.03.01-8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9.13330.2011. Полы. Актуализированная редакция СНиП 2.03.13-88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3.13330.2016. Внутренние санитарно-технические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20. Внутренний водопровод и канализация зданий. Актуализированная редакция СНиП 2.04.01-85*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76.13330.2016. Электротехнические устройства.  Актуализированная редакция СНиП 3.05-06-8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475-2016. Блоки дверные деревянные и комбинированные. Общие технические усло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. Безопасность труда в строительстве. Часть 1. Общи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. Безопасность труда в строительстве. Часть 2. Строительное 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предприятии должна существовать система контроля качества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рядчик обязан безвозмездно исправ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Безопасность выполнения работ и безопасность результатов работ должна соответствовать требованиям СП 112.13330.2011. Пожарная безопасность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езопасность выполняемых работ должна соответствовать требованиям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 на любой из стадий выполнения работ будут обнаружены некачественно выполненные работы, подрядчик обязан за счет своих сил и средств, но без увеличения цены контракта, в кратчайший срок переделать выявленные некачественно выполненные работы, обеспечив их надлежащее качество и сдачу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применяемые при производстве ремонтных работ материалы и оборудование должны иметь сертификаты соответствия, технические паспорта и другие документы, удостоверяющие их качество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 период проведения ремонтных работ подрядчик должен возместить расходы ресурсоснабжающей (управляющей) организации за потребленные коммунальные ресурсы путем заключения договора на получе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i w:val="false"/>
      <w:color w:val="000000"/>
      <w:sz w:val="24"/>
      <w:szCs w:val="24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i w:val="false"/>
      <w:iCs w:val="false"/>
    </w:rPr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i w:val="false"/>
      <w:sz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3-10-26T04:36:00Z</dcterms:modified>
  <cp:revision>41</cp:revision>
  <dc:subject/>
  <dc:title/>
</cp:coreProperties>
</file>