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/>
      </w:pPr>
      <w:r>
        <w:rPr>
          <w:caps/>
          <w:color w:val="000000"/>
          <w:sz w:val="24"/>
          <w:szCs w:val="24"/>
        </w:rPr>
        <w:t>Идентификационный код закупки – 233220901107922090100103200016831244</w:t>
      </w:r>
    </w:p>
    <w:p>
      <w:pPr>
        <w:pStyle w:val="Normal"/>
        <w:jc w:val="center"/>
        <w:rPr>
          <w:caps/>
          <w:color w:val="383838"/>
          <w:sz w:val="24"/>
          <w:szCs w:val="24"/>
          <w:shd w:fill="FAFAFA" w:val="clear"/>
        </w:rPr>
      </w:pPr>
      <w:r>
        <w:rPr>
          <w:caps/>
          <w:color w:val="383838"/>
          <w:sz w:val="24"/>
          <w:szCs w:val="24"/>
          <w:shd w:fill="FAFAFA" w:val="clear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avodkina@rubtsovsk.org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1 200 (Одна тысячя двести) рублей 00 копеек (10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частью 6 статьи 14</w: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оценку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 соответств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оценке рыночной стоимости имущества муниципальн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31.16.120 </w:t>
            </w:r>
            <w:r>
              <w:rPr>
                <w:bCs/>
                <w:color w:val="000000"/>
                <w:sz w:val="24"/>
                <w:szCs w:val="24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0"/>
        <w:ind w:left="-284" w:right="-1" w:firstLine="8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должен оказать услуги по оценке рыночной стоимости недвижимого имущества, а именн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оценки: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1276"/>
        <w:gridCol w:w="2126"/>
        <w:gridCol w:w="1418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а за объект с НДС/без НДС, руб.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г. Рубцовск, ул.Анга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0915: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г. Рубцовск, в 90 метрах северо-восточнее от перекрестка ул. Карла Маркса и пер. Улеж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0915: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. Рубцовск, в 90 метрах северо-восточнее от перекрестка ул.Карла Маркса и пер. Улеж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426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авообладатель объектов оценки: Муниципальное образование город Рубцовск Алтайского края. 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4"/>
          <w:szCs w:val="24"/>
        </w:rPr>
        <w:t xml:space="preserve">3. Цель оценки: оценка </w:t>
      </w:r>
      <w:r>
        <w:rPr>
          <w:bCs/>
          <w:color w:val="000000"/>
          <w:sz w:val="24"/>
          <w:szCs w:val="24"/>
        </w:rPr>
        <w:t>рыночной стоимости имущества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. 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стандарта оценки «Оценка недвижимости (ФСО №7)», утвержденного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в электронном варианте.  Размер файла не должен превышать 5М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кончании работ должен быть представлен отчет в бумажном варианте в двух экземплярах и в электронном варианте в одном экземпляре по адресу: 658200, г. Рубцовск, пер. Бульварный,25, каб.60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  <w:u w:val="none"/>
    </w:rPr>
  </w:style>
  <w:style w:type="character" w:styleId="WW8Num36z2">
    <w:name w:val="WW8Num36z2"/>
    <w:qFormat/>
    <w:rPr>
      <w:i w:val="false"/>
      <w:lang w:val="ru-RU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Людмила Михайловна Левыкина</cp:lastModifiedBy>
  <cp:lastPrinted>2023-11-07T14:16:00Z</cp:lastPrinted>
  <dcterms:modified xsi:type="dcterms:W3CDTF">2023-11-07T09:40:00Z</dcterms:modified>
  <cp:revision>304</cp:revision>
  <dc:subject/>
  <dc:title/>
</cp:coreProperties>
</file>