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20.12.2023 № 587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содержанию и техническому обслуживанию светофорных объектов в городе Рубцовске Алтайского края в 2024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1920013313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Алтайский край, г. Рубцовск, пр.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apal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3220901107922090100101920013313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и техническому обслуживанию светофорных объектов в городе Рубцовске Алтайского края в 2024 го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согласно перечням (Таблицы № 2, 3 Технического задания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31.12.2024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ая максимальная цена единиц оказываемых услуг: 592 702 (пятьсот девяносто две тысячи семьсот два) рубля 3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значение цены контракта: 1 250 100 (один миллион двести пятьдесят тысяч сто) рублей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ыполненной работы осуществляется по цене единицы работы исходя из объема фактически выполненных работ в ходе исполнения контракта, но в размере, не превышающем максимальное значение цены контракта</w:t>
            </w:r>
            <w:bookmarkStart w:id="0" w:name="_Hlk94688482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</w:t>
            </w:r>
            <w:bookmarkStart w:id="1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</w:t>
            </w:r>
            <w:bookmarkEnd w:id="1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максимальной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 501 (двенадцать тысяч пятьсот один) рубль 00 копее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еспечение исполнения контракта предоставляется при подписании контракта до его заключения в размере 5% максимальной цены контракта: 62 50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шестьдесят две тысячи пятьсот пять) рублей 00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2" w:name="_Hlk103866217"/>
            <w:r>
              <w:rPr>
                <w:rFonts w:cs="Times New Roman" w:ascii="Times New Roman" w:hAnsi="Times New Roman"/>
                <w:lang w:eastAsia="ru-RU"/>
              </w:rPr>
              <w:t>05173011690</w:t>
            </w:r>
            <w:bookmarkEnd w:id="2"/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3" w:name="_Hlk103866233"/>
            <w:bookmarkEnd w:id="3"/>
            <w:r>
              <w:rPr>
                <w:rFonts w:cs="Times New Roman" w:ascii="Times New Roman" w:hAnsi="Times New Roman"/>
                <w:lang w:eastAsia="ru-RU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4" w:name="_Hlk103866233"/>
            <w:bookmarkEnd w:id="4"/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9» янва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» янва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alkov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Шерстнева Валентина Валентин</cp:lastModifiedBy>
  <cp:lastPrinted>2023-01-18T11:32:00Z</cp:lastPrinted>
  <dcterms:modified xsi:type="dcterms:W3CDTF">2023-12-22T08:10:00Z</dcterms:modified>
  <cp:revision>104</cp:revision>
  <dc:subject/>
  <dc:title/>
</cp:coreProperties>
</file>