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6.12.2023 № 60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техническому обслуживанию и ремонту электрических сетей и электрооборудования наружного осв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3322090110792209010010194001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94001422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работ по техническому обслуживанию и ремонту электрических сетей и электрооборудования наружного осв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городе Рубцовске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е 2 Технического задания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31.12.2024.</w:t>
            </w:r>
            <w:bookmarkEnd w:id="2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оказываемых услуг: </w:t>
            </w:r>
            <w:r>
              <w:rPr>
                <w:rFonts w:cs="Times New Roman" w:ascii="Times New Roman" w:hAnsi="Times New Roman"/>
                <w:bCs/>
              </w:rPr>
              <w:t>159 546 (Сто пятьдесят девять тысяч пятьсот сорок шесть) рублей 6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</w:t>
            </w:r>
            <w:r>
              <w:rPr>
                <w:rFonts w:cs="Times New Roman" w:ascii="Times New Roman" w:hAnsi="Times New Roman"/>
              </w:rPr>
              <w:t xml:space="preserve"> 3 000 000 (Три миллиона) рублей 00 копее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становлены дополнительные требования к участникам закупки в соответствии с п.14 «Работы, услуги по техническому обслуживанию зданий, сооружений»,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Arial" w:ascii="Times New Roman" w:hAnsi="Times New Roman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Arial" w:ascii="Times New Roman" w:hAnsi="Times New Roman"/>
              </w:rPr>
              <w:t>выполнение работ, оказание услуг по техническому обслуживанию зданий, соору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максимальной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  <w:r>
              <w:rPr>
                <w:rFonts w:cs="Arial" w:ascii="Times New Roman" w:hAnsi="Times New Roman"/>
              </w:rPr>
              <w:t>30 000 (Тридцать тысяч) рублей 00 копее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5" w:name="_Hlk129244866"/>
            <w:r>
              <w:rPr>
                <w:rFonts w:cs="Times New Roman" w:ascii="Times New Roman" w:hAnsi="Times New Roman"/>
                <w:bCs/>
              </w:rPr>
              <w:t>150 000 (Сто пятьдесят тысяч) рублей 00 копе</w:t>
            </w:r>
            <w:bookmarkEnd w:id="5"/>
            <w:r>
              <w:rPr>
                <w:rFonts w:cs="Times New Roman" w:ascii="Times New Roman" w:hAnsi="Times New Roman"/>
                <w:bCs/>
              </w:rPr>
              <w:t>ек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9» янва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0» янва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2-05-17T11:34:00Z</cp:lastPrinted>
  <dcterms:modified xsi:type="dcterms:W3CDTF">2023-12-26T06:07:00Z</dcterms:modified>
  <cp:revision>110</cp:revision>
  <dc:subject/>
  <dc:title/>
</cp:coreProperties>
</file>