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5.12.2023 № 60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бумаги для офисной тех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24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Мамиева Алеся Алексее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mie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124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умаги для офисной техники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оспек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.12.2024 (по заявкам Заказчика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4 533 (Пятьсот тридцать четыре тысячи пятьсот тридцать три) рубля 00 копеек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янва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янва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ie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3-12-27T07:13:00Z</dcterms:modified>
  <cp:revision>23</cp:revision>
  <dc:subject/>
  <dc:title/>
</cp:coreProperties>
</file>