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7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20.12.2023 № 591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отлову, транспортировке, содержанию, лечению, вакцинации, стерилизации и кормлению безнадзорных животных (собак) в городе Рубцовске Алтайского края в 2024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18700175002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69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680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Защепина Мария Павловн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34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0" w:name="_Hlk112139722"/>
            <w:bookmarkEnd w:id="0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32209011079220901001018700175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тлову, транспортировке, содержанию, лечению, вакцинации, стерилизации и кормлению безнадзорных животных (собак) в городе Рубцовске Алтайского края в 2024 году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количестве (за исключением случая, предусмотренног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24 статьи 2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5.04.2013 № 44-ФЗ), единице измерения и месте поставки товара (при осуществлении закупки товара, в том числе поставляемого заказчику при выполнении закупаемых работ, оказании закупаемых услуг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: в соответствии с описанием объекта закупки (Приложение № 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: Алтайский край, город Рубцовск, территория города по заявкам Заказчи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оказания услуг: с даты заключения Контракта по 31 декабря 2024 года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оказанной услуги: в течение 20 (дв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оказанной услуги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единицы услуги:                9 299 (девять тысяч двести девяносто девя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ксимальное значение цены контракта:  </w:t>
            </w:r>
            <w:bookmarkStart w:id="1" w:name="_Hlk94688482"/>
            <w:r>
              <w:rPr>
                <w:rFonts w:cs="Times New Roman" w:ascii="Times New Roman" w:hAnsi="Times New Roman"/>
                <w:bCs/>
              </w:rPr>
              <w:t>1 770 555 (Один миллион семьсот семьдесят тысяч пятьсот пятьдесят пять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bookmarkEnd w:id="1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bookmarkStart w:id="2" w:name="_Hlk9479303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бюджет </w:t>
            </w:r>
            <w:bookmarkEnd w:id="2"/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униципального образования город Рубцовск Алтайского кра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</w:t>
            </w:r>
            <w:r>
              <w:rPr>
                <w:rFonts w:cs="Times New Roman" w:ascii="Times New Roman" w:hAnsi="Times New Roman"/>
              </w:rPr>
              <w:t xml:space="preserve">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.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right="-7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 пунктом  1  статьи  31.1  Федерального   закона  от 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0,5 % максимальной цены контракта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852 (восемь тысяч восемьсот пятьдесят два) рубля 78 копее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44-ФЗ и ПП РФ №579 от 10.04.2023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 для 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2326430171600017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30399040040000180.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Рубцовска Алтайского края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2209011079; КПП 220901001; 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КОМИТЕТ ПО ФИНАНСАМ, НАЛОГОВОЙ И КРЕДИТНОЙ ПОЛИТИКЕ АДМИНИСТРАЦИИ ГОРОДА РУБЦОВСКА АЛТАЙСКОГО КРАЯ АДМИНИСТРАЦИЯ ГОРОДА РУБЦОВСКА, Л/С 04173011690)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keepNext w:val="tru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7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исполнения контракта предоставляется при подписании контракта до его заключения в размере 1% от максимальной цены контракт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 705 (семнадцать тысяч семьсот пять) рублей 55 копе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случае 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города Рубцовска Алтайского кра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Н 2209011079; КПП 220901001; ОКТМО 017160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лучатель: КОМИТЕТ ПО ФИНАНСАМ, НАЛОГОВОЙ И КРЕДИТНОЙ ПОЛИТИКЕ АДМИНИСТРАЦИИ ГОРОДА РУБЦОВСКА АЛТАЙСКОГО КРАЯ (АДМИНИСТРАЦИЯ ГОРОДА РУБЦОВСКА, Л/С </w:t>
            </w:r>
            <w:bookmarkStart w:id="3" w:name="_Hlk103866217"/>
            <w:r>
              <w:rPr>
                <w:rFonts w:cs="Times New Roman" w:ascii="Times New Roman" w:hAnsi="Times New Roman"/>
                <w:lang w:eastAsia="ru-RU"/>
              </w:rPr>
              <w:t>05173011690</w:t>
            </w:r>
            <w:bookmarkEnd w:id="3"/>
            <w:r>
              <w:rPr>
                <w:rFonts w:cs="Times New Roman" w:ascii="Times New Roman" w:hAnsi="Times New Roman"/>
                <w:lang w:eastAsia="ru-RU"/>
              </w:rPr>
              <w:t>)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4" w:name="_Hlk103866233"/>
            <w:bookmarkEnd w:id="4"/>
            <w:r>
              <w:rPr>
                <w:rFonts w:cs="Times New Roman" w:ascii="Times New Roman" w:hAnsi="Times New Roman"/>
                <w:lang w:eastAsia="ru-RU"/>
              </w:rPr>
              <w:t>БИК 010173001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КС 40102810045370000009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С 03232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БК 30330399040040000180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bookmarkStart w:id="5" w:name="_Hlk103866233"/>
            <w:bookmarkEnd w:id="5"/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гарантийных обязательств не требу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9» январ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» январ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(Приложение                № 4).             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8"/>
      <w:type w:val="nextPage"/>
      <w:pgSz w:w="11906" w:h="16838"/>
      <w:pgMar w:left="1134" w:right="707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zashchep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1592239E029BCA4427D7575A03DB137A3102CB751BF73F56565269C193D41D258C757DA7B342DCFB0688969E4705BEF45289C318BFDDJBM0C" TargetMode="External"/><Relationship Id="rId7" Type="http://schemas.openxmlformats.org/officeDocument/2006/relationships/hyperlink" Target="consultantplus://offline/ref=DDB0C67EB7F601400E9C178C00F048AA46A339E1EB15BEA0D1D891AE1318DF4AC03A1B9CBEA3E357C08F55E947pDo2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Шерстнева Валентина Валентин</cp:lastModifiedBy>
  <cp:lastPrinted>2023-12-19T13:36:00Z</cp:lastPrinted>
  <dcterms:modified xsi:type="dcterms:W3CDTF">2023-12-28T01:25:00Z</dcterms:modified>
  <cp:revision>224</cp:revision>
  <dc:subject/>
  <dc:title/>
</cp:coreProperties>
</file>