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2.2023   № 579р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152236474"/>
      <w:bookmarkEnd w:id="0"/>
      <w:r>
        <w:rPr>
          <w:rFonts w:cs="Times New Roman" w:ascii="Times New Roman" w:hAnsi="Times New Roman"/>
          <w:bCs/>
          <w:sz w:val="28"/>
          <w:szCs w:val="28"/>
        </w:rPr>
        <w:t>Выполнение работ по благоустройству территории площади имени                     21-Гвардейского стрелкового полка в г. Рубцовске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в 2024 году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152236474"/>
      <w:bookmarkStart w:id="2" w:name="_Hlk152236474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3322090102372209010010019001429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                         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uksrub@mail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02372209010010019001429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благоустройству территории площади имени 21-Гвардейского стрелкового полка в           г. Рубцовске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в 2024 год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             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представлены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. Локомотивная, 15/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 с 15 апреля 2024 года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должны быть закончены в срок не позднее 15 сентября 2024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3" w:name="_Hlk152236076"/>
            <w:r>
              <w:rPr>
                <w:rFonts w:cs="Times New Roman" w:ascii="Times New Roman" w:hAnsi="Times New Roman"/>
              </w:rPr>
              <w:t>19 438 424 (девятнадцать миллионов четыреста тридцать восемь тысяч четыреста двадцать четыре)  рублей 4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End w:id="3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</w:rPr>
              <w:t xml:space="preserve"> к участникам закупки в соответствии с позицией 9  «Работы по строительству некапитального строения, сооружения (строений, сооружений), благоустройству территории» Раздела II. 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 приложения к Постановлению Правительства РФ от 29.12.2021         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пыт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в том числе линейного объек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в том числе линейного объе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ыполненных работ по договорам, предусмотренных пунктами 1 или 2, цена выполненных работ, предусмотренных пунктом 3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я заявки на участие в аукционе установлено в размере 1 % начальной (максимальной) цены контрак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4 384 (сто девяносто четыре тысячи триста восемьдесят четыре) рубля 24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 № 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спечение гарантийных обязательств предоставляется до оформления документов о приемке в размере 1 % начальной (максимальной) цены контракт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 384 (сто девяносто четыре тысячи триста восемьдесят четыре) рубля 24 копейк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дека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дека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footerReference w:type="default" r:id="rId6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rub@mail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2-27T08:12:00Z</cp:lastPrinted>
  <dcterms:modified xsi:type="dcterms:W3CDTF">2023-12-15T02:05:00Z</dcterms:modified>
  <cp:revision>213</cp:revision>
  <dc:subject/>
  <dc:title/>
</cp:coreProperties>
</file>