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20.12.2023 № 590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содержанию дорог, тротуаров, пешеходных переходов, остановок общественного транспорта в городе Рубцовс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период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3322090110792209010010334001812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3220901107922090100103340018129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дорог, тротуаров, пешеходных переходов, остановок общественного транспорта в городе Рубцовске в зимний период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согласно перечням (Таблицы № 2,3,4,5 Приложения № 3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</w:t>
            </w:r>
            <w:bookmarkStart w:id="2" w:name="_Hlk129244572"/>
            <w:r>
              <w:rPr>
                <w:rFonts w:cs="Times New Roman" w:ascii="Times New Roman" w:hAnsi="Times New Roman"/>
                <w:sz w:val="22"/>
                <w:szCs w:val="22"/>
              </w:rPr>
              <w:t>: с даты заключения контракта  по 31.03.2024 и с 06.11.2024 по 31.12.2024.</w:t>
            </w:r>
            <w:bookmarkEnd w:id="2"/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02 870  (Сорок миллионов пятьсот две тысячи восемьсот семьдесят) рублей 19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лены дополнительные требования к участникам закупки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соответствии с п.18 «Работы по ремонту, содержанию автомобильной дороги» Раздела III «Раздел III. 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ам, предусмотренным пунктами 1, 2 или 3, цена выполненных работ, предусмотренных пунктом 4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ами 1 или 2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) исполненный договор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договором, считается контракт, заключенный и исполненный в соответствии с Федеральным законом от 05.04.2013 № 44-ФЗ, либо договор, заключенный и исполненный в соответствии с Федеральным законом от 18 июля 2011 года № 223-ФЗ «О закупках товаров, работ, услуг отдельными видами юридических лиц»)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4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соответствии с ч. 5 ст. 30 Федерального закона от 05.04.2013  № 44-ФЗ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: 60.00%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Arial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05 028 (четыреста пять тысяч двадцать восемь) рублей 70 копее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10% начальной (максимальной) цены контракта:</w:t>
            </w:r>
            <w:bookmarkStart w:id="5" w:name="_Hlk97211236"/>
            <w:bookmarkStart w:id="6" w:name="_Hlk97039318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bookmarkEnd w:id="5"/>
            <w:bookmarkEnd w:id="6"/>
            <w:r>
              <w:rPr>
                <w:rFonts w:cs="Times New Roman" w:ascii="Times New Roman" w:hAnsi="Times New Roman"/>
                <w:bCs/>
              </w:rPr>
              <w:t xml:space="preserve">    </w:t>
            </w:r>
            <w:bookmarkStart w:id="7" w:name="_Hlk129244866"/>
            <w:r>
              <w:rPr>
                <w:rFonts w:cs="Times New Roman" w:ascii="Times New Roman" w:hAnsi="Times New Roman"/>
                <w:bCs/>
              </w:rPr>
              <w:t>4 050 287 (четыре миллиона пятьдесят тысяч двести восемьдесят семь) рублей 02 копейки</w:t>
            </w:r>
            <w:bookmarkEnd w:id="7"/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9» декабря 2023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9» январ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2-05-17T11:34:00Z</cp:lastPrinted>
  <dcterms:modified xsi:type="dcterms:W3CDTF">2023-12-21T01:46:00Z</dcterms:modified>
  <cp:revision>89</cp:revision>
  <dc:subject/>
  <dc:title/>
</cp:coreProperties>
</file>