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20.12.2023 №589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ание услуг по содержанию территорий общественных кладбищ города Рубцовска Алтайско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 xml:space="preserve">23322090110792209010010190001812924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3220901107922090100101900018129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е услуг по содержанию территорий общественных кладбищ города Рубцовска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ания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оказания услуг: Российская Федерация, Алтайский край, Рубцовский район, кладбище, расположенное в районе п. Песчаный Борок и Новое кладбище, расположенное примерно в 265 м по направлению на юго-запад от ориентира городского кладбищ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по 31.12.2024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оказанных услуг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9 955  (Два миллиона девятьсот девяносто девять тысяч девятьсот пятьдесят пять) рублей 23 копей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2" w:name="P62"/>
            <w:bookmarkEnd w:id="2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% начальной (максимальной) цены контракта:  29 999 (двадцать девять тысяч девятьсот девяносто девять) рублей 55 копеек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      </w:r>
            <w:bookmarkStart w:id="4" w:name="_Hlk103866217"/>
            <w:r>
              <w:rPr>
                <w:rFonts w:cs="Times New Roman" w:ascii="Times New Roman" w:hAnsi="Times New Roman"/>
              </w:rPr>
              <w:t>05173011690</w:t>
            </w:r>
            <w:bookmarkEnd w:id="4"/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bookmarkStart w:id="5" w:name="_Hlk103866233"/>
            <w:bookmarkEnd w:id="5"/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103866233"/>
            <w:bookmarkEnd w:id="6"/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9» декабря 2023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9» января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0"/>
                <w:szCs w:val="20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0"/>
                <w:szCs w:val="20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2-05-17T11:34:00Z</cp:lastPrinted>
  <dcterms:modified xsi:type="dcterms:W3CDTF">2023-12-21T08:20:00Z</dcterms:modified>
  <cp:revision>106</cp:revision>
  <dc:subject/>
  <dc:title/>
</cp:coreProperties>
</file>