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322090110792209010010124001171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_____202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бумагу для офисной техники для нужд Администрации города Рубцовска Алтайского края,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БК 303 0104 01200 10110 244 – __________________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БК 303 0408 01400 70080 244 – __________________ ру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БК 303 0709 01400 70090 244 – __________________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К 303 0412 16000 Р6099 244 – __________________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с даты заключения контракта по 31.12.2024.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партиями по заявке Заказчика.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0, Алтайский край, город Рубцовск, проспект Ленина, 130.</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color w:val="000000"/>
            <w:u w:val="none"/>
          </w:rPr>
          <w:t>ermakova@rubtsovsk.org</w:t>
        </w:r>
      </w:hyperlink>
      <w:r>
        <w:rPr>
          <w:rFonts w:cs="Times New Roman" w:ascii="Times New Roman" w:hAnsi="Times New Roman"/>
        </w:rPr>
        <w:t xml:space="preserve"> </w:t>
      </w:r>
      <w:r>
        <w:rPr>
          <w:rFonts w:cs="Times New Roman" w:ascii="Times New Roman" w:hAnsi="Times New Roman"/>
          <w:sz w:val="24"/>
          <w:szCs w:val="24"/>
        </w:rPr>
        <w:t>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96407.</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pPr>
      <w:r>
        <w:rPr>
          <w:rFonts w:cs="Times New Roman" w:ascii="Times New Roman" w:hAnsi="Times New Roman"/>
          <w:sz w:val="24"/>
          <w:szCs w:val="24"/>
        </w:rPr>
        <w:t>ЕКС 4010281004537000000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___________ </w:t>
      </w:r>
      <w:bookmarkStart w:id="9" w:name="Par160"/>
      <w:bookmarkEnd w:id="9"/>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rPr>
      </w:pPr>
      <w:r>
        <w:rPr>
          <w:rFonts w:cs="Times New Roman" w:ascii="Times New Roman" w:hAnsi="Times New Roman"/>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Style19"/>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_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0"/>
        </w:tabs>
        <w:ind w:left="2040"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ermakov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Елена Геннадьевна Подкопаева</cp:lastModifiedBy>
  <cp:lastPrinted>2022-02-02T16:06:00Z</cp:lastPrinted>
  <dcterms:modified xsi:type="dcterms:W3CDTF">2023-12-19T06:38:00Z</dcterms:modified>
  <cp:revision>54</cp:revision>
  <dc:subject/>
  <dc:title/>
</cp:coreProperties>
</file>