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8.01.2024 № 1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156219389"/>
      <w:r>
        <w:rPr>
          <w:rFonts w:cs="Times New Roman" w:ascii="Times New Roman" w:hAnsi="Times New Roman"/>
          <w:sz w:val="28"/>
          <w:szCs w:val="28"/>
        </w:rPr>
        <w:t>техническому обслуживанию и текущему содержанию дорожных знаков на территории города Рубцовска Алтайского кра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006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006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техническому обслуживанию и текущему содержанию дорожных знаков на территор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города,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 207 998 (Один миллион двести семь тысяч  девятьсот девяносто восемь) рублей 9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2 079 (двенадцать тысяч семьдесят девять) рублей  99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9» янва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янва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2-02T10:46:00Z</cp:lastPrinted>
  <dcterms:modified xsi:type="dcterms:W3CDTF">2024-01-19T02:53:00Z</dcterms:modified>
  <cp:revision>128</cp:revision>
  <dc:subject/>
  <dc:title/>
</cp:coreProperties>
</file>