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06.02.2024 № 53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автомобильной дороги ул. Московской от                     пр-кта Ленина до ул. Октябрьской в г. Рубцовск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085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085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</w:t>
            </w:r>
            <w:bookmarkStart w:id="4" w:name="_Hlk156899478"/>
            <w:r>
              <w:rPr>
                <w:rFonts w:cs="Times New Roman" w:ascii="Times New Roman" w:hAnsi="Times New Roman"/>
              </w:rPr>
              <w:t>ремонту автомобильной дороги ул. Московской от пр-кта Ленина до ул. Октябрьской в г. Рубцовске</w:t>
            </w:r>
            <w:bookmarkEnd w:id="4"/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автомобильная дорога по ул. Московской.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72987"/>
            <w:bookmarkEnd w:id="5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15.04.2024 по 01.09.2024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3 199 079 (Три миллиона сто девяносто девять тысяч семьдесят девять) рублей 1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лата аванса предусмотрена в размере 10% от цены контракта в течение 30 (тридцати) дней со дня заключения Контракта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7" w:name="_Hlk94181883"/>
            <w:bookmarkEnd w:id="7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31 990 (тридцать одна тысяча девятьсот девяносто) рублей 79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8" w:name="_Hlk140048747"/>
            <w:bookmarkStart w:id="9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9"/>
            <w:r>
              <w:rPr>
                <w:rFonts w:cs="Times New Roman" w:ascii="Times New Roman" w:hAnsi="Times New Roman"/>
              </w:rPr>
              <w:t xml:space="preserve">начальной (максимальной) цены контракта: </w:t>
            </w:r>
            <w:bookmarkStart w:id="10" w:name="_Hlk157155360"/>
            <w:r>
              <w:rPr>
                <w:rFonts w:cs="Times New Roman" w:ascii="Times New Roman" w:hAnsi="Times New Roman"/>
              </w:rPr>
              <w:t>319 907 (триста девятнадцать тысяч девятьсот семь) рублей 92 копейки.</w:t>
            </w:r>
            <w:bookmarkEnd w:id="1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8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6» февраля 2024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февраля 2024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3-09-26T09:32:00Z</cp:lastPrinted>
  <dcterms:modified xsi:type="dcterms:W3CDTF">2024-02-08T09:49:00Z</dcterms:modified>
  <cp:revision>117</cp:revision>
  <dc:subject/>
  <dc:title/>
</cp:coreProperties>
</file>