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0"/>
        </w:rPr>
      </w:pPr>
      <w:r>
        <w:rPr>
          <w:spacing w:val="-10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/>
        <w:t>Объект закупки: Выполнение работ по ремонту верхнего слоя автомобильной дороги по ул. Комсомольской, ул. Светлова в г. Рубцовске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>Начальная (максимальная) цена контракта сформирована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www.zakupki.gov.ru) и составляет 15 446 621 (Пятнадцать миллионов четыреста сорок шесть тысяч шестьсот двадцать один) рубль 84 копей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Елена Геннадьевна Подкопаева</cp:lastModifiedBy>
  <cp:lastPrinted>2023-09-26T09:39:00Z</cp:lastPrinted>
  <dcterms:modified xsi:type="dcterms:W3CDTF">2024-01-24T02:21:00Z</dcterms:modified>
  <cp:revision>18</cp:revision>
  <dc:subject/>
  <dc:title>Приложение N 1</dc:title>
</cp:coreProperties>
</file>