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10"/>
        </w:rPr>
      </w:pPr>
      <w:r>
        <w:rPr>
          <w:spacing w:val="-10"/>
        </w:rPr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основание начальной (максимальной) цены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/>
        <w:t>Объект закупки: Выполнение работ по ремонту автомобильной дороги                             ул. Московской от пр-кта Ленина до ул. Октябрьской в г. Рубцовске.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Обоснование: на основании ч. 9.1 статьи 22 Федерального закона от 05.04.2013                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чальная (максимальная) цена контракта сформирована на основании локальных смет и сводного сметного расчета (находятся в списке документов закупки, доступных для загрузки в единой информационной системе в сфере закупок по адресу: www.zakupki.gov.ru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Начало выполнения работ – апрель 2024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кончание выполнения работ – сентябрь 2024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гнозный индекс-дефлятор Минэкономразвития России по строке Инвестиции в основной капитал на март 2024 г. – 1,010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 приказу Минстроя от 14.06.2022 № 484/пр индекс-дефлятор на период от даты определения Н(М)ЦК (апрель) до даты окончания работ (сентябрь) – 1,015.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чет начальной (максимальной) цены контрак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нование для расчета (руб.): локальные сметы, сводный сметный расч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чет 1-1р. Восстановление и закрепление оси трассы автомобильной дороги        108,7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СР № 01-01-01 Устройство временных средств технического регулирования при движении по полосам (10-и кратная оборачиваемость)                                           159 800,90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СР № ЛС-01-01-02 Подготовительные работы                                                      258 828,6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СР № ЛС-02-01-01 Дорожная одежда                                                                  1 879 545,6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ЛСР № ЛС-02-01-02 Обустройство дороги, организация 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01" w:hanging="0"/>
              <w:contextualSpacing/>
              <w:jc w:val="both"/>
              <w:outlineLvl w:val="0"/>
              <w:rPr/>
            </w:pPr>
            <w:r>
              <w:rPr/>
              <w:t>безопасность движения                                                                                               367 615,45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 по сметам                                                                                                        2 665 899,3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ДС 20%                                                                                                                       533 179,86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 Н(М)ЦК                                                                                                           3 199 079,17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Н(М)ЦК принимается в размере 3 199 079 (Три миллиона сто девяносто девять тысяч семьдесят девять) рублей 17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spacing w:val="-1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56:00Z</dcterms:created>
  <dc:creator>user</dc:creator>
  <dc:description/>
  <cp:keywords/>
  <dc:language>en-US</dc:language>
  <cp:lastModifiedBy>Елена Геннадьевна Подкопаева</cp:lastModifiedBy>
  <cp:lastPrinted>2023-09-26T09:39:00Z</cp:lastPrinted>
  <dcterms:modified xsi:type="dcterms:W3CDTF">2024-02-01T03:20:00Z</dcterms:modified>
  <cp:revision>20</cp:revision>
  <dc:subject/>
  <dc:title>Приложение N 1</dc:title>
</cp:coreProperties>
</file>