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32" w:hRule="atLeast"/>
        </w:trPr>
        <w:tc>
          <w:tcPr>
            <w:tcW w:w="9464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"/>
              <w:gridCol w:w="4819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от 01.03.2024 № 95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Выполнение работы по благоустройству Парка-Набережной на правом берегу реки Алей в г. Рубцовске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Формирование современной городской среды на территории муниципального образования город Рубцовск Алтай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4322090102372209010010004001429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322090102372209010010004001429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ы по благоустройству Парка-Набережной на правом берегу реки Алей в г. Рубцовске в рамках муниципальной программы «Формирование современной городской среды на территории муниципального образования город Рубцовск Алтайского края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Российская Федерация, Алтайский край, город Рубцовск, ул. Правобережная, 12.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15 апреля 2024 год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Контракту должны быть закончены в срок не позднее 01 ноября 2024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148688638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551 414 (Сто двадцать шесть миллионов пятьсот пятьдесят одна тысяча четыреста четырнадцать) рублей 15 копеек</w:t>
            </w:r>
            <w:bookmarkEnd w:id="2"/>
            <w:r>
              <w:rPr>
                <w:rFonts w:cs="Times New Roman" w:ascii="Times New Roman" w:hAnsi="Times New Roman"/>
              </w:rPr>
              <w:t xml:space="preserve">.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становлены дополнительные требования</w:t>
            </w:r>
            <w:r>
              <w:rPr>
                <w:rFonts w:cs="Times New Roman" w:ascii="Times New Roman" w:hAnsi="Times New Roman"/>
              </w:rPr>
              <w:t xml:space="preserve"> к участникам закупки в соответствии с позицией 9  «Работы по строительству некапитального строения, сооружения (строений, сооружений), благоустройству территории» Раздела II. 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 приложения к Постановлению Правительства РФ от 29.12.2021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, цена выполненных работ, предусмотренных пунктом 3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                ст. 30 Федерального закона от 05.04.2013  № 44-ФЗ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30 (Тридцать) процентов от цены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еспечения заявки на участие в аукционе установлено в размере 1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65 514 (Один миллион двести шестьдесят пять тысяч пятьсот четырнадцать) рублей 14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еспечение исполнения контракта предоставляется при подписании контракта до его заключения в размере 5% начальной (максимальной) цены контракта: </w:t>
            </w:r>
            <w:r>
              <w:rPr>
                <w:rFonts w:cs="Times New Roman" w:ascii="Times New Roman" w:hAnsi="Times New Roman"/>
              </w:rPr>
              <w:t>6 327 570 (Шесть миллионов триста двадцать семь тысяч пятьсот семьдесят) рублей 71 копейк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гарантийных обязательств предоставляется до оформления документов о приемке в размере 1 % начальной (максимальной) цены контракт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65 514 (Один миллион двести шестьдесят пять тысяч пятьсот четырнадцать) рублей 14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сопровождение контракта не установлено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1» марта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2» марта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432" w:leader="none"/>
          <w:tab w:val="left" w:pos="708" w:leader="none"/>
        </w:tabs>
        <w:ind w:left="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4-02-28T15:43:00Z</cp:lastPrinted>
  <dcterms:modified xsi:type="dcterms:W3CDTF">2024-03-01T08:40:00Z</dcterms:modified>
  <cp:revision>256</cp:revision>
  <dc:subject/>
  <dc:title/>
</cp:coreProperties>
</file>