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3.2024  № 111р </w:t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хническому обслуживанию и ремонту компьютерного оборудования и оргтехники МКУ «Управление образования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3220922090100100060019511244</w:t>
        </w:r>
      </w:hyperlink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8"/>
        <w:gridCol w:w="5544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243220903220922090100100060019511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техническому обслуживанию и ремонту компьютерного оборудования и оргтехники МКУ «Управление образования» г. Рубцовска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 (за исключением случая, предусмотренного частью 24 статьи 22 Федерального закона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, о единице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оказание услуг должно осуществляться на территории города Рубцовска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зания услуг: 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по 23.12.2024 (включительно)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услуг: осуществляется в течение 20 (двадцати) рабочих дней после оказания услуг и поступления от исполнителя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 993 (Сто две тысячи девятьсот девяносто три) рубля 3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мар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мар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4201455&amp;position-number=202403173001796002000014" TargetMode="External"/><Relationship Id="rId3" Type="http://schemas.openxmlformats.org/officeDocument/2006/relationships/hyperlink" Target="mailto:bugakova@ruo.ugmk-telecom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4201455&amp;position-number=202403173001796002000014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4-03-01T14:03:00Z</cp:lastPrinted>
  <dcterms:modified xsi:type="dcterms:W3CDTF">2024-03-20T01:16:00Z</dcterms:modified>
  <cp:revision>192</cp:revision>
  <dc:subject/>
  <dc:title/>
</cp:coreProperties>
</file>