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0.03.2024 № 120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автомобильной дороги ул. Арычная от Новоегорьевского тракта до Рабочего тракта улично-дорожной сети г. Рубцовска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1107922090100101030014211244</w:t>
        </w:r>
      </w:hyperlink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243220901107922090100101030014211244</w:t>
              </w:r>
            </w:hyperlink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ул. Арычная от Новоегорьевского тракта до Рабочего тракта улично-дорожной сети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автомобильная дорога ул. Арычная от Новоегорьевского тракта до Рабочего тракт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15.04.2024 по 01.09.2024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6 385 315 (Тридцать шесть миллионов триста восемьдесят пять тысяч триста пятнадцать) рублей 7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аванса предусмотрена в размере 10% от цены контракта в течение 30 (тридцати) дней со дня заключения Контракта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 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363 853 (Триста шестьдесят три тысячи восемьсот пятьдесят три) рубля 16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140048747"/>
            <w:bookmarkStart w:id="8" w:name="_Hlk113543369"/>
            <w:r>
              <w:rPr>
                <w:rFonts w:cs="Times New Roman" w:ascii="Times New Roman" w:hAnsi="Times New Roman"/>
              </w:rPr>
              <w:t xml:space="preserve">10% </w:t>
            </w:r>
            <w:bookmarkEnd w:id="8"/>
            <w:r>
              <w:rPr>
                <w:rFonts w:cs="Times New Roman" w:ascii="Times New Roman" w:hAnsi="Times New Roman"/>
              </w:rPr>
              <w:t xml:space="preserve">начальной (максимальной) цены контракта: </w:t>
            </w:r>
            <w:bookmarkStart w:id="9" w:name="_Hlk160624472"/>
            <w:bookmarkStart w:id="10" w:name="_Hlk157155360"/>
            <w:r>
              <w:rPr>
                <w:rFonts w:cs="Times New Roman" w:ascii="Times New Roman" w:hAnsi="Times New Roman"/>
              </w:rPr>
              <w:t>3 638 531 (Три миллиона шестьсот тридцать восемь тысяч пятьсот тридцать один) рубль 58 копеек</w:t>
            </w:r>
            <w:bookmarkEnd w:id="9"/>
            <w:r>
              <w:rPr>
                <w:rFonts w:cs="Times New Roman" w:ascii="Times New Roman" w:hAnsi="Times New Roman"/>
              </w:rPr>
              <w:t>.</w:t>
            </w:r>
            <w:bookmarkEnd w:id="10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7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1» апреля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апреля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4333470&amp;position-number=202401173000855001000115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mailto:zashchepina@rubtsovsk.org" TargetMode="External"/><Relationship Id="rId5" Type="http://schemas.openxmlformats.org/officeDocument/2006/relationships/hyperlink" Target="https://zakupki.gov.ru/epz/orderplan/pg2020/position-info.html?revision-id=14333470&amp;position-number=202401173000855001000115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9-26T09:32:00Z</cp:lastPrinted>
  <dcterms:modified xsi:type="dcterms:W3CDTF">2024-03-22T08:08:00Z</dcterms:modified>
  <cp:revision>123</cp:revision>
  <dc:subject/>
  <dc:title/>
</cp:coreProperties>
</file>