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0.03.2024 № 121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автомобильной дороги ул. Оросительная от Угловского тракта до пр. Кооперативного улично-дорожной сети г. Рубцовска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07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107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ул. Оросительная от Угловского тракта до пр. Кооперативного улично-дорожной сети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автомобильная дорога ул. Оросительная от Угловского тракта до пр. Кооперативного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15.04.2024 по 01.09.2024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9 542 486 (Двадцать девять миллионов пятьсот сорок две тысячи четыреста восемьдесят шесть) рублей 42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аванса предусмотрена в размере 10% от цены контракта в течение 30 (тридцати) дней со дня заключения Контракта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 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295 424 (Двести девяносто пять тысяч четыреста двадцать четыре) рубля 86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140048747"/>
            <w:bookmarkStart w:id="8" w:name="_Hlk113543369"/>
            <w:r>
              <w:rPr>
                <w:rFonts w:cs="Times New Roman" w:ascii="Times New Roman" w:hAnsi="Times New Roman"/>
              </w:rPr>
              <w:t xml:space="preserve">10% </w:t>
            </w:r>
            <w:bookmarkEnd w:id="8"/>
            <w:r>
              <w:rPr>
                <w:rFonts w:cs="Times New Roman" w:ascii="Times New Roman" w:hAnsi="Times New Roman"/>
              </w:rPr>
              <w:t xml:space="preserve">начальной (максимальной) цены контракта: </w:t>
            </w:r>
            <w:bookmarkStart w:id="9" w:name="_Hlk160624472"/>
            <w:bookmarkStart w:id="10" w:name="_Hlk157155360"/>
            <w:r>
              <w:rPr>
                <w:rFonts w:cs="Times New Roman" w:ascii="Times New Roman" w:hAnsi="Times New Roman"/>
              </w:rPr>
              <w:t>2 954 248 (Два миллиона девятьсот пятьдесят четыре тысячи двести сорок восемь) рублей 64 копе</w:t>
            </w:r>
            <w:bookmarkEnd w:id="9"/>
            <w:r>
              <w:rPr>
                <w:rFonts w:cs="Times New Roman" w:ascii="Times New Roman" w:hAnsi="Times New Roman"/>
              </w:rPr>
              <w:t>йки.</w:t>
            </w:r>
            <w:bookmarkEnd w:id="10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7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2» апреля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апреля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4-03-20T09:28:00Z</cp:lastPrinted>
  <dcterms:modified xsi:type="dcterms:W3CDTF">2024-03-25T08:11:00Z</dcterms:modified>
  <cp:revision>126</cp:revision>
  <dc:subject/>
  <dc:title/>
</cp:coreProperties>
</file>