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371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2.03.2024 № 123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омплектующих для персональных компьют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КУ «Управление образования» г.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32209220901001000800126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_Hlk13151601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31516011"/>
      <w:bookmarkStart w:id="2" w:name="_Hlk131516011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658200, Алтайский край, г. Рубцовск, пер. Бульварный, 4 адрес электронной почты: bugakova@ruo.ugmk-telecom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eastAsia="ru-RU"/>
              </w:rPr>
            </w:pPr>
            <w:r>
              <w:rPr>
                <w:rFonts w:cs="Calibri" w:ascii="Times New Roman" w:hAnsi="Times New Roman"/>
                <w:bCs/>
                <w:lang w:eastAsia="ru-RU"/>
              </w:rPr>
              <w:t>номер контактного телефона: 8 (38557) 96345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тветственное должностное лицо заказчика -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24322090322092209010010008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комплектующих для персональных компьютеров для МКУ «Управление образования» г.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                (за исключением случая, предусмотренного частью 24 статьи 22 Федерального закона № 44-ФЗ от 05.04.2013),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4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9 421 (девятнадцать тысяч четыреста двадцать один) рубль 74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становлены ограничения на допуск радиоэлектронной продукции, происходящей из иностранных государств, 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        2016 г. № 925 и признании утратившими силу некоторых актов Правительства Российской Федерации»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Установлены условия допуска в соответствии с приказом Минфина России от 4 июня 2018 г.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_Hlk121816935"/>
            <w:bookmarkEnd w:id="3"/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bookmarkStart w:id="4" w:name="_Hlk121816935"/>
            <w:bookmarkEnd w:id="4"/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апрел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4» апрел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left="426" w:right="281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6"/>
      <w:type w:val="nextPage"/>
      <w:pgSz w:w="11906" w:h="16838"/>
      <w:pgMar w:left="993" w:right="42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8-24T14:16:00Z</cp:lastPrinted>
  <dcterms:modified xsi:type="dcterms:W3CDTF">2024-03-26T08:17:00Z</dcterms:modified>
  <cp:revision>152</cp:revision>
  <dc:subject/>
  <dc:title/>
</cp:coreProperties>
</file>