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теплицы МБУ ДО «Центр внешкольной работы «Малая Академия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Расчет Н(М)ЦК произведен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1 195 792 (один миллион сто девяносто пять тысяч семьсот девяносто два рубля) 22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теплицы МБУ ДО  «Центр внешкольной работы «Малая Академия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3-10-26T11:19:00Z</cp:lastPrinted>
  <dcterms:modified xsi:type="dcterms:W3CDTF">2024-02-22T06:45:00Z</dcterms:modified>
  <cp:revision>14</cp:revision>
  <dc:subject/>
  <dc:title/>
</cp:coreProperties>
</file>