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10"/>
        </w:rPr>
      </w:pPr>
      <w:r>
        <w:rPr>
          <w:spacing w:val="-10"/>
        </w:rPr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основание начальной (максимальной) цены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eastAsia="en-US"/>
        </w:rPr>
      </w:pPr>
      <w:r>
        <w:rPr/>
        <w:t>Объект закупки: Выполнение работ по ремонту автомобильной дороги                            пер. Садовый от  пр. Ленина до ул. Громова улично-дорожной сети г. Рубцовска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Обоснование: на основании ч. 9.1 статьи 22 Федерального закона от 05.04.2013                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чальная (максимальная) цена контракта сформирована на основании локальных смет и сводного сметного расчета (находятся в списке документов закупки, доступных для загрузки в единой информационной системе в сфере закупок по адресу: www.zakupki.gov.ru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чало выполнения работ – апрель 2024 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кончание выполнения работ – сентябрь 2024 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гнозный индекс-дефлятор Минэкономразвития России по строке Инвестиции в основной капитал на март 2024 г. – 1,029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 приказу Минстроя от 14.06.2022 № 484/пр индекс-дефлятор на период от даты определения Н(М)ЦК (апрель) до даты окончания работ (сентябрь) – 1,0108.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чет начальной (максимальной) цены контрак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нование для расчета (руб.): локальные сметы, сводный сметный расч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СР № 01-01-01 Устройство временных средств технического регулирования при движении по полосам (10-и кратная оборачиваемость)                                           227 805,7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СР № ЛС-01-01-02 Подготовительные работы                                                      646 567,5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СР № ЛС-02-01-01 Дорожная одежда                                                                  6 703 330,2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ЛСР № ЛС-02-01-02 Обустройство дороги, организация 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01" w:hanging="0"/>
              <w:contextualSpacing/>
              <w:jc w:val="both"/>
              <w:outlineLvl w:val="0"/>
              <w:rPr/>
            </w:pPr>
            <w:r>
              <w:rPr/>
              <w:t>безопасность движения                                                                                                 66 156,9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того по сметам                                                                                                        7 643 860,4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ДС 20%                                                                                                                    1 528 772,0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того Н(М)ЦК                                                                                                           9 172 632,52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Н(М)ЦК принимается в размере 9 172 632 (Девять миллионов сто семьдесят две тысячи шестьсот тридцать два) рубля 52 коп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spacing w:val="-1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56:00Z</dcterms:created>
  <dc:creator>user</dc:creator>
  <dc:description/>
  <cp:keywords/>
  <dc:language>en-US</dc:language>
  <cp:lastModifiedBy>Елена Геннадьевна Подкопаева</cp:lastModifiedBy>
  <cp:lastPrinted>2023-09-26T09:39:00Z</cp:lastPrinted>
  <dcterms:modified xsi:type="dcterms:W3CDTF">2024-03-11T03:02:00Z</dcterms:modified>
  <cp:revision>23</cp:revision>
  <dc:subject/>
  <dc:title>Приложение N 1</dc:title>
</cp:coreProperties>
</file>